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1"/>
        <w:gridCol w:w="6649"/>
        <w:gridCol w:w="1391"/>
      </w:tblGrid>
      <w:tr>
        <w:trPr/>
        <w:tc>
          <w:tcPr>
            <w:tcW w:w="20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00455" cy="75755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546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VÁ ZVÁRAČSKÁ, a. s.</w:t>
            </w:r>
          </w:p>
          <w:p>
            <w:pPr>
              <w:pStyle w:val="Normal"/>
              <w:spacing w:before="0" w:after="40"/>
              <w:ind w:left="-15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pčianska 14, 851 01 Bratislava 5</w:t>
            </w:r>
          </w:p>
        </w:tc>
      </w:tr>
      <w:tr>
        <w:trPr>
          <w:trHeight w:val="288" w:hRule="atLeast"/>
        </w:trPr>
        <w:tc>
          <w:tcPr>
            <w:tcW w:w="20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Certifikačný orgán pre certifikáciu osôb vo zváraní a ND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T55-COPZ-2023-1</w:t>
            </w:r>
          </w:p>
        </w:tc>
      </w:tr>
      <w:tr>
        <w:trPr>
          <w:trHeight w:val="188" w:hRule="atLeast"/>
        </w:trPr>
        <w:tc>
          <w:tcPr>
            <w:tcW w:w="20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Strana 1/1</w:t>
            </w:r>
          </w:p>
        </w:tc>
      </w:tr>
      <w:tr>
        <w:trPr>
          <w:trHeight w:val="12869" w:hRule="atLeast"/>
        </w:trPr>
        <w:tc>
          <w:tcPr>
            <w:tcW w:w="101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59"/>
              <w:gridCol w:w="1547"/>
              <w:gridCol w:w="252"/>
              <w:gridCol w:w="1662"/>
              <w:gridCol w:w="1131"/>
              <w:gridCol w:w="943"/>
              <w:gridCol w:w="553"/>
              <w:gridCol w:w="301"/>
              <w:gridCol w:w="111"/>
              <w:gridCol w:w="2634"/>
              <w:gridCol w:w="294"/>
            </w:tblGrid>
            <w:tr>
              <w:trPr>
                <w:trHeight w:val="1134" w:hRule="atLeast"/>
              </w:trPr>
              <w:tc>
                <w:tcPr>
                  <w:tcW w:w="998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POTVRDENIE O VYŠETRENÍ ZRAKOVÝCH SCHOPNOSTÍ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87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o potvrdenie sa vydáva ako doklad pre PRVÚ ZVÁRAČSKÚ, a. s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rtifikačný orgán pre certifikáciu osôb vo zváraní a NDT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987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 Osobné údaje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tul, meno a priezvisko:</w:t>
                  </w:r>
                </w:p>
              </w:tc>
              <w:tc>
                <w:tcPr>
                  <w:tcW w:w="7881" w:type="dxa"/>
                  <w:gridSpan w:val="9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Metóda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átum narodenia:</w:t>
                  </w:r>
                </w:p>
              </w:tc>
              <w:tc>
                <w:tcPr>
                  <w:tcW w:w="3045" w:type="dxa"/>
                  <w:gridSpan w:val="3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  <w:tc>
                <w:tcPr>
                  <w:tcW w:w="179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esto narodenia:</w:t>
                  </w:r>
                </w:p>
              </w:tc>
              <w:tc>
                <w:tcPr>
                  <w:tcW w:w="3039" w:type="dxa"/>
                  <w:gridSpan w:val="3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87" w:type="dxa"/>
                  <w:gridSpan w:val="11"/>
                  <w:tcBorders/>
                  <w:vAlign w:val="bottom"/>
                </w:tcPr>
                <w:p>
                  <w:pPr>
                    <w:pStyle w:val="Bezriadkovania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. Údaje o vyšetrení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87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pacing w:before="120" w:after="2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novaná osoba požaduje vyšetrenie zrakovej schopnosti z hľadiska jej spôsobilosti podľa STN EN ISO 9712:2022 a       STN EN 13018 vykonávať práce v nedeštruktívnom testovaní z nasledujúcimi požiadavkami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8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pacing w:before="60" w:after="60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a) Ostrosť zraku na blízko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u w:val="single"/>
                    </w:rPr>
                    <w:t>(podľa STN EN ISO 9712:2022, kap. 7.4.2 - raz ročne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87" w:type="dxa"/>
                  <w:gridSpan w:val="11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strosť zraku na blízko musí byť v súlade s ISO 18490 alebo dostatočná na prečítanie Jaegerovho testu č. 1 alebo textu písaného písmom Times Roman N 4,5 alebo ekvivalentným písmom (výška: 1,6 mm) zo vzdialenosti aspoň 30 cm, jedným okom s korekciou alebo bez korekcie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020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sledok vyšetrenia:</w:t>
                  </w:r>
                </w:p>
              </w:tc>
              <w:tc>
                <w:tcPr>
                  <w:tcW w:w="2627" w:type="dxa"/>
                  <w:gridSpan w:val="3"/>
                  <w:tcBorders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yhovujúce / nevyhovujúce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*)</w:t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34" w:type="dxa"/>
                  <w:tcBorders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 korekciou / bez korekcie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*)</w:t>
                  </w:r>
                </w:p>
              </w:tc>
              <w:tc>
                <w:tcPr>
                  <w:tcW w:w="294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20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2627" w:type="dxa"/>
                  <w:gridSpan w:val="3"/>
                  <w:tcBorders>
                    <w:top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2634" w:type="dxa"/>
                  <w:tcBorders>
                    <w:top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obmedzenie</w:t>
                  </w:r>
                </w:p>
              </w:tc>
              <w:tc>
                <w:tcPr>
                  <w:tcW w:w="294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87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8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pacing w:before="60" w:after="60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 xml:space="preserve">b) Farebné videnie 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u w:val="single"/>
                    </w:rPr>
                    <w:t>(podľa STN EN ISO 9712:2022, kap. 7.4.3 - raz za 5 rokov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87" w:type="dxa"/>
                  <w:gridSpan w:val="11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pacing w:before="0" w:after="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chopnosť osoby odlíšiť kontrast medzi farbami alebo odtieňmi sivej, používanými v príslušnej metóde NDT uvedené nižši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  <w:u w:val="single"/>
                    </w:rPr>
                    <w:t>Metóda NDT: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 xml:space="preserve"> VT, RT-FI, UT-T - odtiene sive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i/>
                      <w:iCs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PT, MT, RT, VT-ThP, UT alebo LT - kontrast medzi farbami a odtiene sivej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020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sledok vyšetrenia:</w:t>
                  </w:r>
                </w:p>
              </w:tc>
              <w:tc>
                <w:tcPr>
                  <w:tcW w:w="262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yhovujúce / nevyhovujúce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*)</w:t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34" w:type="dxa"/>
                  <w:tcBorders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jc w:val="right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1)</w:t>
                  </w:r>
                </w:p>
              </w:tc>
              <w:tc>
                <w:tcPr>
                  <w:tcW w:w="294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2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627" w:type="dxa"/>
                  <w:gridSpan w:val="3"/>
                  <w:tcBorders>
                    <w:top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634" w:type="dxa"/>
                  <w:tcBorders>
                    <w:top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farebné obmedzenie</w:t>
                  </w:r>
                </w:p>
              </w:tc>
              <w:tc>
                <w:tcPr>
                  <w:tcW w:w="294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87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8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pacing w:before="60" w:after="60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 xml:space="preserve">c) Videnie do diaľky 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u w:val="single"/>
                    </w:rPr>
                    <w:t xml:space="preserve">(podľa STN EN 13018, kap. 7, bod c) len personál pre skúšanie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4"/>
                      <w:szCs w:val="14"/>
                      <w:u w:val="single"/>
                    </w:rPr>
                    <w:t>vizuálnymi metódami - VT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u w:val="single"/>
                    </w:rPr>
                    <w:t>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87" w:type="dxa"/>
                  <w:gridSpan w:val="11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Schopnosť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soby videnia do diaľky podľa normalizovaného optotypu v súlade s normou STN EN ISO 8596, stupeň ostrosti 0,63 najmenej jedným okom s korekciou alebo bez korekcie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020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sledok vyšetrenia:</w:t>
                  </w:r>
                </w:p>
              </w:tc>
              <w:tc>
                <w:tcPr>
                  <w:tcW w:w="2627" w:type="dxa"/>
                  <w:gridSpan w:val="3"/>
                  <w:tcBorders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yhovujúce / nevyhovujúce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*)</w:t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34" w:type="dxa"/>
                  <w:tcBorders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 korekciou / bez korekcie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*)</w:t>
                  </w:r>
                </w:p>
              </w:tc>
              <w:tc>
                <w:tcPr>
                  <w:tcW w:w="294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20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627" w:type="dxa"/>
                  <w:gridSpan w:val="3"/>
                  <w:tcBorders>
                    <w:top w:val="dashSmallGap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12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634" w:type="dxa"/>
                  <w:tcBorders>
                    <w:top w:val="dashSmallGap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obmedzenie</w:t>
                  </w:r>
                </w:p>
              </w:tc>
              <w:tc>
                <w:tcPr>
                  <w:tcW w:w="2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987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87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. Vystavil očný lekár alebo iná lekársky uznaná osoba: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ňa:</w:t>
                  </w:r>
                </w:p>
              </w:tc>
              <w:tc>
                <w:tcPr>
                  <w:tcW w:w="179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4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4"/>
                    </w:rPr>
                  </w:r>
                  <w:r>
                    <w:rPr>
                      <w:sz w:val="18"/>
                      <w:b/>
                      <w:szCs w:val="14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4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4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4"/>
                    </w:rPr>
                  </w:r>
                </w:p>
              </w:tc>
              <w:tc>
                <w:tcPr>
                  <w:tcW w:w="373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93" w:type="dxa"/>
                  <w:gridSpan w:val="5"/>
                  <w:tcBorders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99" w:type="dxa"/>
                  <w:gridSpan w:val="2"/>
                  <w:tcBorders>
                    <w:top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73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893" w:type="dxa"/>
                  <w:gridSpan w:val="5"/>
                  <w:tcBorders>
                    <w:top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261" w:leader="none"/>
                      <w:tab w:val="left" w:pos="4536" w:leader="none"/>
                      <w:tab w:val="left" w:pos="5954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ečiatka a podpis lekár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8"/>
              </w:rPr>
            </w:pPr>
            <w:r>
              <w:rPr>
                <w:rFonts w:cs="Arial" w:ascii="Arial" w:hAnsi="Arial"/>
                <w:vanish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101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700" w:leader="none"/>
                <w:tab w:val="right" w:pos="10206" w:leader="none"/>
              </w:tabs>
              <w:ind w:left="709" w:hanging="709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  <w:u w:val="single"/>
              </w:rPr>
              <w:t>Poznámka: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  <w:tab/>
              <w:t xml:space="preserve">Zamestnávateľ alebo samostatne zárobková osoba je povinná sa podrobiť vyšetreniu zrakových schopností v zmysle STN EN ISO 9712:2022, kap. 7.4 pre získanie / zachovanie spôsobilosti vykonávať NDT kontrolu. </w:t>
            </w:r>
            <w:r>
              <w:rPr>
                <w:rFonts w:cs="Arial" w:ascii="Arial" w:hAnsi="Arial"/>
                <w:b/>
                <w:sz w:val="12"/>
                <w:szCs w:val="12"/>
              </w:rPr>
              <w:t>V prípade neplatného alebo nevyhovujúceho potvrdenia zrakových schopností nemôže byť činnosť NDT vykonávaná!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v prípade že osoba má zrakové obmedzenie pri farebnom videní, doplniť konkrétnu farbu</w:t>
              <w:tab/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*)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nehodiace sa prečiarknite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footerReference w:type="default" r:id="rId3"/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cs="Times New Roman"/>
      <w:lang w:val="en-US"/>
    </w:rPr>
  </w:style>
  <w:style w:type="character" w:styleId="HlavikaChar">
    <w:name w:val="Hlavička Char"/>
    <w:qFormat/>
    <w:rPr>
      <w:rFonts w:cs="Times New Roman"/>
      <w:lang w:val="en-US"/>
    </w:rPr>
  </w:style>
  <w:style w:type="character" w:styleId="PtaChar">
    <w:name w:val="Päta Char"/>
    <w:qFormat/>
    <w:rPr>
      <w:rFonts w:cs="Times New Roman"/>
      <w:lang w:val="en-US"/>
    </w:rPr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2">
    <w:name w:val="style22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3261" w:leader="none"/>
        <w:tab w:val="left" w:pos="4536" w:leader="none"/>
        <w:tab w:val="left" w:pos="5954" w:leader="none"/>
      </w:tabs>
      <w:spacing w:before="18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ekzoznamu">
    <w:name w:val="Odsek zoznamu"/>
    <w:basedOn w:val="Normal"/>
    <w:qFormat/>
    <w:pPr>
      <w:spacing w:lineRule="auto" w:line="256" w:before="0" w:after="0"/>
      <w:ind w:left="720" w:hanging="0"/>
      <w:contextualSpacing/>
    </w:pPr>
    <w:rPr>
      <w:rFonts w:ascii="Arial" w:hAnsi="Arial" w:eastAsia="Calibri" w:cs="Times New Roman"/>
      <w:sz w:val="16"/>
    </w:rPr>
  </w:style>
  <w:style w:type="paragraph" w:styleId="Obsahtabuky">
    <w:name w:val="Obsah tabuľky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4:00Z</dcterms:created>
  <dc:creator>xy</dc:creator>
  <dc:description/>
  <cp:keywords/>
  <dc:language>en-US</dc:language>
  <cp:lastModifiedBy>Ing. Branislav Šimovič</cp:lastModifiedBy>
  <cp:lastPrinted>2023-03-07T08:26:00Z</cp:lastPrinted>
  <dcterms:modified xsi:type="dcterms:W3CDTF">2023-03-09T09:16:00Z</dcterms:modified>
  <cp:revision>23</cp:revision>
  <dc:subject/>
  <dc:title>Doklad o zrakovej spôsobilosti</dc:title>
</cp:coreProperties>
</file>