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148"/>
        <w:gridCol w:w="3647"/>
        <w:gridCol w:w="887"/>
        <w:gridCol w:w="1662"/>
      </w:tblGrid>
      <w:tr>
        <w:trPr/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00455" cy="75755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546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PRVÁ ZVÁRAČSKÁ, a. s.</w:t>
            </w:r>
          </w:p>
          <w:p>
            <w:pPr>
              <w:pStyle w:val="Normal"/>
              <w:spacing w:lineRule="auto" w:line="240" w:before="0" w:after="40"/>
              <w:ind w:left="-154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pčianska 14, 851 01 Bratislava 5</w:t>
            </w:r>
          </w:p>
        </w:tc>
      </w:tr>
      <w:tr>
        <w:trPr>
          <w:trHeight w:val="288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sz w:val="22"/>
                <w:szCs w:val="32"/>
              </w:rPr>
            </w:pPr>
            <w:r>
              <w:rPr>
                <w:rFonts w:cs="Arial"/>
                <w:b/>
                <w:sz w:val="22"/>
                <w:szCs w:val="32"/>
              </w:rPr>
              <w:t>Certifikačný orgán pre certifikáciu osôb vo zváraní a ND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40" w:hanging="0"/>
              <w:jc w:val="right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  <w:t>T05-COPZ-2023-1</w:t>
            </w:r>
          </w:p>
        </w:tc>
      </w:tr>
      <w:tr>
        <w:trPr>
          <w:trHeight w:val="188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6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" w:hanging="0"/>
              <w:jc w:val="right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  <w:t>Strana 1/2</w:t>
            </w:r>
          </w:p>
        </w:tc>
      </w:tr>
      <w:tr>
        <w:trPr>
          <w:trHeight w:val="11906" w:hRule="atLeast"/>
        </w:trPr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5"/>
              <w:gridCol w:w="36"/>
              <w:gridCol w:w="867"/>
              <w:gridCol w:w="336"/>
              <w:gridCol w:w="176"/>
              <w:gridCol w:w="1443"/>
              <w:gridCol w:w="706"/>
              <w:gridCol w:w="1046"/>
              <w:gridCol w:w="1758"/>
              <w:gridCol w:w="557"/>
              <w:gridCol w:w="31"/>
              <w:gridCol w:w="217"/>
              <w:gridCol w:w="170"/>
              <w:gridCol w:w="604"/>
              <w:gridCol w:w="1500"/>
            </w:tblGrid>
            <w:tr>
              <w:trPr>
                <w:trHeight w:val="23" w:hRule="atLeast"/>
              </w:trPr>
              <w:tc>
                <w:tcPr>
                  <w:tcW w:w="10232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ŽIADOSŤ O VYDANIE CERTIFIKÁTU ND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32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24"/>
                    </w:rPr>
                    <w:t>a) Osobné údaje žiadateľ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Titul, meno a priezvisko:</w:t>
                  </w:r>
                </w:p>
              </w:tc>
              <w:tc>
                <w:tcPr>
                  <w:tcW w:w="8032" w:type="dxa"/>
                  <w:gridSpan w:val="10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Metód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átum narodenia:</w:t>
                  </w:r>
                </w:p>
              </w:tc>
              <w:tc>
                <w:tcPr>
                  <w:tcW w:w="3707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Miesto narodenia:</w:t>
                  </w:r>
                </w:p>
              </w:tc>
              <w:tc>
                <w:tcPr>
                  <w:tcW w:w="3079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Adresa bydliska:</w:t>
                  </w:r>
                </w:p>
              </w:tc>
              <w:tc>
                <w:tcPr>
                  <w:tcW w:w="6270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PSČ:</w:t>
                  </w:r>
                </w:p>
              </w:tc>
              <w:tc>
                <w:tcPr>
                  <w:tcW w:w="150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Telefón:</w:t>
                  </w:r>
                </w:p>
              </w:tc>
              <w:tc>
                <w:tcPr>
                  <w:tcW w:w="2822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Email:</w:t>
                  </w:r>
                </w:p>
              </w:tc>
              <w:tc>
                <w:tcPr>
                  <w:tcW w:w="5883" w:type="dxa"/>
                  <w:gridSpan w:val="8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osiahnuté vzdelanie:</w:t>
                  </w:r>
                </w:p>
              </w:tc>
              <w:tc>
                <w:tcPr>
                  <w:tcW w:w="8208" w:type="dxa"/>
                  <w:gridSpan w:val="11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32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) Údaje o zamestnávateľov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Názov:</w:t>
                  </w:r>
                </w:p>
              </w:tc>
              <w:tc>
                <w:tcPr>
                  <w:tcW w:w="6956" w:type="dxa"/>
                  <w:gridSpan w:val="10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4"/>
                    </w:rPr>
                    <w:t>IČ DPH:</w:t>
                  </w:r>
                </w:p>
              </w:tc>
              <w:tc>
                <w:tcPr>
                  <w:tcW w:w="1500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Adresa:</w:t>
                  </w:r>
                </w:p>
              </w:tc>
              <w:tc>
                <w:tcPr>
                  <w:tcW w:w="7343" w:type="dxa"/>
                  <w:gridSpan w:val="1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IČO:</w:t>
                  </w:r>
                </w:p>
              </w:tc>
              <w:tc>
                <w:tcPr>
                  <w:tcW w:w="150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Telefón:</w:t>
                  </w:r>
                </w:p>
              </w:tc>
              <w:tc>
                <w:tcPr>
                  <w:tcW w:w="2858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Bezriadkovania"/>
                    <w:jc w:val="right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4"/>
                    </w:rPr>
                    <w:t>Email:</w:t>
                  </w:r>
                </w:p>
              </w:tc>
              <w:tc>
                <w:tcPr>
                  <w:tcW w:w="3779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</w:rPr>
                    <w:t>DIČ:</w:t>
                  </w:r>
                </w:p>
              </w:tc>
              <w:tc>
                <w:tcPr>
                  <w:tcW w:w="150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32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iCs/>
                      <w:szCs w:val="16"/>
                    </w:rPr>
                    <w:t>Fakturačné údaje (uviesť v prípade ak sú iné ako zamestnávateľ)</w:t>
                  </w:r>
                  <w:r>
                    <w:rPr>
                      <w:rFonts w:cs="Arial"/>
                      <w:b/>
                      <w:bCs/>
                      <w:i/>
                      <w:iCs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Názov:</w:t>
                  </w:r>
                </w:p>
              </w:tc>
              <w:tc>
                <w:tcPr>
                  <w:tcW w:w="6925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4"/>
                    </w:rPr>
                    <w:t>IČ DPH:</w:t>
                  </w:r>
                </w:p>
              </w:tc>
              <w:tc>
                <w:tcPr>
                  <w:tcW w:w="1500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Adresa:</w:t>
                  </w:r>
                </w:p>
              </w:tc>
              <w:tc>
                <w:tcPr>
                  <w:tcW w:w="7343" w:type="dxa"/>
                  <w:gridSpan w:val="1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IČO:</w:t>
                  </w:r>
                </w:p>
              </w:tc>
              <w:tc>
                <w:tcPr>
                  <w:tcW w:w="1500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Telefón:</w:t>
                  </w:r>
                </w:p>
              </w:tc>
              <w:tc>
                <w:tcPr>
                  <w:tcW w:w="2858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Bezriadkovania"/>
                    <w:jc w:val="right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4"/>
                    </w:rPr>
                    <w:t>Email:</w:t>
                  </w:r>
                </w:p>
              </w:tc>
              <w:tc>
                <w:tcPr>
                  <w:tcW w:w="3779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</w:rPr>
                    <w:t>DIČ:</w:t>
                  </w:r>
                </w:p>
              </w:tc>
              <w:tc>
                <w:tcPr>
                  <w:tcW w:w="1500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rPr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</w:rPr>
                    <w:fldChar w:fldCharType="separate"/>
                  </w:r>
                  <w:r>
                    <w:rPr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32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67" w:leader="none"/>
                    </w:tabs>
                    <w:spacing w:before="120" w:after="40"/>
                    <w:rPr>
                      <w:rFonts w:cs="Arial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pacing w:val="-4"/>
                      <w:sz w:val="18"/>
                      <w:szCs w:val="18"/>
                    </w:rPr>
                    <w:t>c)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pacing w:val="-4"/>
                      <w:sz w:val="18"/>
                      <w:szCs w:val="18"/>
                    </w:rPr>
                    <w:t xml:space="preserve">Požadovaná certifikácia NDT podľa STN EN ISO 9712:2022 </w:t>
                  </w:r>
                  <w:r>
                    <w:rPr>
                      <w:rFonts w:cs="Arial"/>
                      <w:bCs/>
                      <w:spacing w:val="-4"/>
                      <w:sz w:val="18"/>
                      <w:szCs w:val="18"/>
                    </w:rPr>
                    <w:t>a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</w:rPr>
                    <w:t xml:space="preserve"> certifikačnej schémy CS-21-NDT_v2 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  <w:vertAlign w:val="superscript"/>
                    </w:rPr>
                    <w:t>*)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</w:rPr>
                    <w:t>, údaje o získanej prax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22"/>
              <w:gridCol w:w="406"/>
              <w:gridCol w:w="408"/>
              <w:gridCol w:w="411"/>
              <w:gridCol w:w="408"/>
              <w:gridCol w:w="408"/>
              <w:gridCol w:w="406"/>
              <w:gridCol w:w="419"/>
              <w:gridCol w:w="416"/>
              <w:gridCol w:w="406"/>
              <w:gridCol w:w="406"/>
              <w:gridCol w:w="418"/>
              <w:gridCol w:w="419"/>
              <w:gridCol w:w="414"/>
              <w:gridCol w:w="535"/>
              <w:gridCol w:w="426"/>
              <w:gridCol w:w="426"/>
              <w:gridCol w:w="426"/>
              <w:gridCol w:w="443"/>
              <w:gridCol w:w="602"/>
              <w:gridCol w:w="603"/>
              <w:gridCol w:w="576"/>
            </w:tblGrid>
            <w:tr>
              <w:trPr>
                <w:trHeight w:val="369" w:hRule="atLeast"/>
              </w:trPr>
              <w:tc>
                <w:tcPr>
                  <w:tcW w:w="8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Metód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Stupeň</w:t>
                  </w:r>
                </w:p>
              </w:tc>
              <w:tc>
                <w:tcPr>
                  <w:tcW w:w="412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Sektor </w:t>
                  </w:r>
                  <w:r>
                    <w:rPr>
                      <w:rFonts w:cs="Arial"/>
                      <w:bCs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PED</w:t>
                  </w:r>
                </w:p>
                <w:p>
                  <w:pPr>
                    <w:pStyle w:val="Normal"/>
                    <w:jc w:val="center"/>
                    <w:rPr>
                      <w:bCs/>
                      <w:vertAlign w:val="superscript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vertAlign w:val="superscript"/>
                      <w:lang w:val="en-GB"/>
                    </w:rPr>
                    <w:t>**)</w:t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Typ služby </w:t>
                  </w:r>
                  <w:r>
                    <w:rPr>
                      <w:rFonts w:cs="Arial"/>
                      <w:bCs/>
                      <w:sz w:val="18"/>
                      <w:szCs w:val="18"/>
                      <w:vertAlign w:val="superscript"/>
                    </w:rPr>
                    <w:t>2)</w:t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rax na stupe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pre certifikáciu</w:t>
                  </w:r>
                  <w:r>
                    <w:rPr>
                      <w:rFonts w:cs="Arial"/>
                      <w:bCs/>
                      <w:szCs w:val="16"/>
                    </w:rPr>
                    <w:t xml:space="preserve"> </w:t>
                  </w:r>
                  <w:r>
                    <w:rPr>
                      <w:rFonts w:cs="Arial"/>
                      <w:bCs/>
                      <w:sz w:val="13"/>
                      <w:szCs w:val="13"/>
                    </w:rPr>
                    <w:t>(počet dní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wp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24"/>
                    </w:rPr>
                    <w:t>m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r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a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v</w:t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C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P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R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RK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  <w:lang w:val="en-GB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 xml:space="preserve">1 </w:t>
                  </w:r>
                  <w:r>
                    <w:rPr>
                      <w:rFonts w:cs="Arial"/>
                      <w:bCs/>
                      <w:sz w:val="18"/>
                      <w:szCs w:val="18"/>
                      <w:vertAlign w:val="superscript"/>
                      <w:lang w:val="en-GB"/>
                    </w:rPr>
                    <w:t>3)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  <w:lang w:val="en-GB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 xml:space="preserve">2 </w:t>
                  </w:r>
                  <w:r>
                    <w:rPr>
                      <w:rFonts w:cs="Arial"/>
                      <w:bCs/>
                      <w:sz w:val="18"/>
                      <w:szCs w:val="18"/>
                      <w:vertAlign w:val="superscript"/>
                      <w:lang w:val="en-GB"/>
                    </w:rPr>
                    <w:t>4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ind w:left="-2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ET</w:t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0" w:name="__Fieldmark__22_305477332"/>
                  <w:bookmarkStart w:id="1" w:name="__Fieldmark__22_305477332"/>
                  <w:bookmarkEnd w:id="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" w:name="__Fieldmark__23_305477332"/>
                  <w:bookmarkStart w:id="3" w:name="__Fieldmark__23_305477332"/>
                  <w:bookmarkEnd w:id="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" w:name="__Fieldmark__24_305477332"/>
                  <w:bookmarkStart w:id="5" w:name="__Fieldmark__24_305477332"/>
                  <w:bookmarkEnd w:id="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" w:name="__Fieldmark__25_305477332"/>
                  <w:bookmarkStart w:id="7" w:name="__Fieldmark__25_305477332"/>
                  <w:bookmarkEnd w:id="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" w:name="__Fieldmark__26_305477332"/>
                  <w:bookmarkStart w:id="9" w:name="__Fieldmark__26_305477332"/>
                  <w:bookmarkEnd w:id="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" w:name="__Fieldmark__27_305477332"/>
                  <w:bookmarkStart w:id="11" w:name="__Fieldmark__27_305477332"/>
                  <w:bookmarkEnd w:id="1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" w:name="__Fieldmark__28_305477332"/>
                  <w:bookmarkStart w:id="13" w:name="__Fieldmark__28_305477332"/>
                  <w:bookmarkEnd w:id="1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" w:name="__Fieldmark__29_305477332"/>
                  <w:bookmarkStart w:id="15" w:name="__Fieldmark__29_305477332"/>
                  <w:bookmarkEnd w:id="1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" w:name="__Fieldmark__30_305477332"/>
                  <w:bookmarkStart w:id="17" w:name="__Fieldmark__30_305477332"/>
                  <w:bookmarkEnd w:id="1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" w:name="__Fieldmark__31_305477332"/>
                  <w:bookmarkStart w:id="19" w:name="__Fieldmark__31_305477332"/>
                  <w:bookmarkEnd w:id="1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" w:name="__Fieldmark__32_305477332"/>
                  <w:bookmarkStart w:id="21" w:name="__Fieldmark__32_305477332"/>
                  <w:bookmarkEnd w:id="2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" w:name="__Fieldmark__33_305477332"/>
                  <w:bookmarkStart w:id="23" w:name="__Fieldmark__33_305477332"/>
                  <w:bookmarkEnd w:id="2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" w:name="__Fieldmark__34_305477332"/>
                  <w:bookmarkStart w:id="25" w:name="__Fieldmark__34_305477332"/>
                  <w:bookmarkEnd w:id="2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" w:name="__Fieldmark__35_305477332"/>
                  <w:bookmarkStart w:id="27" w:name="__Fieldmark__35_305477332"/>
                  <w:bookmarkEnd w:id="2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" w:name="__Fieldmark__36_305477332"/>
                  <w:bookmarkStart w:id="29" w:name="__Fieldmark__36_305477332"/>
                  <w:bookmarkEnd w:id="2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" w:name="__Fieldmark__37_305477332"/>
                  <w:bookmarkStart w:id="31" w:name="__Fieldmark__37_305477332"/>
                  <w:bookmarkEnd w:id="3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" w:name="__Fieldmark__38_305477332"/>
                  <w:bookmarkStart w:id="33" w:name="__Fieldmark__38_305477332"/>
                  <w:bookmarkEnd w:id="3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" w:name="__Fieldmark__39_305477332"/>
                  <w:bookmarkStart w:id="35" w:name="__Fieldmark__39_305477332"/>
                  <w:bookmarkEnd w:id="3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L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" w:name="__Fieldmark__43_305477332"/>
                  <w:bookmarkStart w:id="37" w:name="__Fieldmark__43_305477332"/>
                  <w:bookmarkEnd w:id="3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8" w:name="__Fieldmark__44_305477332"/>
                  <w:bookmarkStart w:id="39" w:name="__Fieldmark__44_305477332"/>
                  <w:bookmarkEnd w:id="3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0" w:name="__Fieldmark__45_305477332"/>
                  <w:bookmarkStart w:id="41" w:name="__Fieldmark__45_305477332"/>
                  <w:bookmarkEnd w:id="4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2" w:name="__Fieldmark__46_305477332"/>
                  <w:bookmarkStart w:id="43" w:name="__Fieldmark__46_305477332"/>
                  <w:bookmarkEnd w:id="4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4" w:name="__Fieldmark__47_305477332"/>
                  <w:bookmarkStart w:id="45" w:name="__Fieldmark__47_305477332"/>
                  <w:bookmarkEnd w:id="4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6" w:name="__Fieldmark__48_305477332"/>
                  <w:bookmarkStart w:id="47" w:name="__Fieldmark__48_305477332"/>
                  <w:bookmarkEnd w:id="4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48" w:name="__Fieldmark__49_305477332"/>
                  <w:bookmarkStart w:id="49" w:name="__Fieldmark__49_305477332"/>
                  <w:bookmarkEnd w:id="4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50" w:name="__Fieldmark__50_305477332"/>
                  <w:bookmarkStart w:id="51" w:name="__Fieldmark__50_305477332"/>
                  <w:bookmarkEnd w:id="5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52" w:name="__Fieldmark__51_305477332"/>
                  <w:bookmarkStart w:id="53" w:name="__Fieldmark__51_305477332"/>
                  <w:bookmarkEnd w:id="5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54" w:name="__Fieldmark__52_305477332"/>
                  <w:bookmarkStart w:id="55" w:name="__Fieldmark__52_305477332"/>
                  <w:bookmarkEnd w:id="5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56" w:name="__Fieldmark__53_305477332"/>
                  <w:bookmarkStart w:id="57" w:name="__Fieldmark__53_305477332"/>
                  <w:bookmarkEnd w:id="5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58" w:name="__Fieldmark__54_305477332"/>
                  <w:bookmarkStart w:id="59" w:name="__Fieldmark__54_305477332"/>
                  <w:bookmarkEnd w:id="5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0" w:name="__Fieldmark__55_305477332"/>
                  <w:bookmarkStart w:id="61" w:name="__Fieldmark__55_305477332"/>
                  <w:bookmarkEnd w:id="6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2" w:name="__Fieldmark__56_305477332"/>
                  <w:bookmarkStart w:id="63" w:name="__Fieldmark__56_305477332"/>
                  <w:bookmarkEnd w:id="6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4" w:name="__Fieldmark__57_305477332"/>
                  <w:bookmarkStart w:id="65" w:name="__Fieldmark__57_305477332"/>
                  <w:bookmarkEnd w:id="6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6" w:name="__Fieldmark__58_305477332"/>
                  <w:bookmarkStart w:id="67" w:name="__Fieldmark__58_305477332"/>
                  <w:bookmarkEnd w:id="6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68" w:name="__Fieldmark__59_305477332"/>
                  <w:bookmarkStart w:id="69" w:name="__Fieldmark__59_305477332"/>
                  <w:bookmarkEnd w:id="6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70" w:name="__Fieldmark__60_305477332"/>
                  <w:bookmarkStart w:id="71" w:name="__Fieldmark__60_305477332"/>
                  <w:bookmarkEnd w:id="7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LT-P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72" w:name="__Fieldmark__64_305477332"/>
                  <w:bookmarkStart w:id="73" w:name="__Fieldmark__64_305477332"/>
                  <w:bookmarkEnd w:id="7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74" w:name="__Fieldmark__65_305477332"/>
                  <w:bookmarkStart w:id="75" w:name="__Fieldmark__65_305477332"/>
                  <w:bookmarkEnd w:id="7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76" w:name="__Fieldmark__66_305477332"/>
                  <w:bookmarkStart w:id="77" w:name="__Fieldmark__66_305477332"/>
                  <w:bookmarkEnd w:id="7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78" w:name="__Fieldmark__67_305477332"/>
                  <w:bookmarkStart w:id="79" w:name="__Fieldmark__67_305477332"/>
                  <w:bookmarkEnd w:id="7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0" w:name="__Fieldmark__68_305477332"/>
                  <w:bookmarkStart w:id="81" w:name="__Fieldmark__68_305477332"/>
                  <w:bookmarkEnd w:id="8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2" w:name="__Fieldmark__69_305477332"/>
                  <w:bookmarkStart w:id="83" w:name="__Fieldmark__69_305477332"/>
                  <w:bookmarkEnd w:id="8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4" w:name="__Fieldmark__70_305477332"/>
                  <w:bookmarkStart w:id="85" w:name="__Fieldmark__70_305477332"/>
                  <w:bookmarkEnd w:id="8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6" w:name="__Fieldmark__71_305477332"/>
                  <w:bookmarkStart w:id="87" w:name="__Fieldmark__71_305477332"/>
                  <w:bookmarkEnd w:id="8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88" w:name="__Fieldmark__72_305477332"/>
                  <w:bookmarkStart w:id="89" w:name="__Fieldmark__72_305477332"/>
                  <w:bookmarkEnd w:id="8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90" w:name="__Fieldmark__73_305477332"/>
                  <w:bookmarkStart w:id="91" w:name="__Fieldmark__73_305477332"/>
                  <w:bookmarkEnd w:id="9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92" w:name="__Fieldmark__74_305477332"/>
                  <w:bookmarkStart w:id="93" w:name="__Fieldmark__74_305477332"/>
                  <w:bookmarkEnd w:id="9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94" w:name="__Fieldmark__75_305477332"/>
                  <w:bookmarkStart w:id="95" w:name="__Fieldmark__75_305477332"/>
                  <w:bookmarkEnd w:id="9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96" w:name="__Fieldmark__76_305477332"/>
                  <w:bookmarkStart w:id="97" w:name="__Fieldmark__76_305477332"/>
                  <w:bookmarkEnd w:id="9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98" w:name="__Fieldmark__77_305477332"/>
                  <w:bookmarkStart w:id="99" w:name="__Fieldmark__77_305477332"/>
                  <w:bookmarkEnd w:id="9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0" w:name="__Fieldmark__78_305477332"/>
                  <w:bookmarkStart w:id="101" w:name="__Fieldmark__78_305477332"/>
                  <w:bookmarkEnd w:id="10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2" w:name="__Fieldmark__79_305477332"/>
                  <w:bookmarkStart w:id="103" w:name="__Fieldmark__79_305477332"/>
                  <w:bookmarkEnd w:id="10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4" w:name="__Fieldmark__80_305477332"/>
                  <w:bookmarkStart w:id="105" w:name="__Fieldmark__80_305477332"/>
                  <w:bookmarkEnd w:id="10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LT-TG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6" w:name="__Fieldmark__83_305477332"/>
                  <w:bookmarkStart w:id="107" w:name="__Fieldmark__83_305477332"/>
                  <w:bookmarkEnd w:id="10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08" w:name="__Fieldmark__84_305477332"/>
                  <w:bookmarkStart w:id="109" w:name="__Fieldmark__84_305477332"/>
                  <w:bookmarkEnd w:id="10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10" w:name="__Fieldmark__85_305477332"/>
                  <w:bookmarkStart w:id="111" w:name="__Fieldmark__85_305477332"/>
                  <w:bookmarkEnd w:id="11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12" w:name="__Fieldmark__86_305477332"/>
                  <w:bookmarkStart w:id="113" w:name="__Fieldmark__86_305477332"/>
                  <w:bookmarkEnd w:id="11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14" w:name="__Fieldmark__87_305477332"/>
                  <w:bookmarkStart w:id="115" w:name="__Fieldmark__87_305477332"/>
                  <w:bookmarkEnd w:id="11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16" w:name="__Fieldmark__88_305477332"/>
                  <w:bookmarkStart w:id="117" w:name="__Fieldmark__88_305477332"/>
                  <w:bookmarkEnd w:id="11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18" w:name="__Fieldmark__89_305477332"/>
                  <w:bookmarkStart w:id="119" w:name="__Fieldmark__89_305477332"/>
                  <w:bookmarkEnd w:id="11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0" w:name="__Fieldmark__90_305477332"/>
                  <w:bookmarkStart w:id="121" w:name="__Fieldmark__90_305477332"/>
                  <w:bookmarkEnd w:id="12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2" w:name="__Fieldmark__91_305477332"/>
                  <w:bookmarkStart w:id="123" w:name="__Fieldmark__91_305477332"/>
                  <w:bookmarkEnd w:id="12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4" w:name="__Fieldmark__92_305477332"/>
                  <w:bookmarkStart w:id="125" w:name="__Fieldmark__92_305477332"/>
                  <w:bookmarkEnd w:id="12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6" w:name="__Fieldmark__93_305477332"/>
                  <w:bookmarkStart w:id="127" w:name="__Fieldmark__93_305477332"/>
                  <w:bookmarkEnd w:id="12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28" w:name="__Fieldmark__94_305477332"/>
                  <w:bookmarkStart w:id="129" w:name="__Fieldmark__94_305477332"/>
                  <w:bookmarkEnd w:id="12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30" w:name="__Fieldmark__95_305477332"/>
                  <w:bookmarkStart w:id="131" w:name="__Fieldmark__95_305477332"/>
                  <w:bookmarkEnd w:id="13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32" w:name="__Fieldmark__96_305477332"/>
                  <w:bookmarkStart w:id="133" w:name="__Fieldmark__96_305477332"/>
                  <w:bookmarkEnd w:id="13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34" w:name="__Fieldmark__97_305477332"/>
                  <w:bookmarkStart w:id="135" w:name="__Fieldmark__97_305477332"/>
                  <w:bookmarkEnd w:id="13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36" w:name="__Fieldmark__98_305477332"/>
                  <w:bookmarkStart w:id="137" w:name="__Fieldmark__98_305477332"/>
                  <w:bookmarkEnd w:id="13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38" w:name="__Fieldmark__99_305477332"/>
                  <w:bookmarkStart w:id="139" w:name="__Fieldmark__99_305477332"/>
                  <w:bookmarkEnd w:id="13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M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0" w:name="__Fieldmark__102_305477332"/>
                  <w:bookmarkStart w:id="141" w:name="__Fieldmark__102_305477332"/>
                  <w:bookmarkEnd w:id="14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2" w:name="__Fieldmark__103_305477332"/>
                  <w:bookmarkStart w:id="143" w:name="__Fieldmark__103_305477332"/>
                  <w:bookmarkEnd w:id="14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4" w:name="__Fieldmark__104_305477332"/>
                  <w:bookmarkStart w:id="145" w:name="__Fieldmark__104_305477332"/>
                  <w:bookmarkEnd w:id="14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6" w:name="__Fieldmark__105_305477332"/>
                  <w:bookmarkStart w:id="147" w:name="__Fieldmark__105_305477332"/>
                  <w:bookmarkEnd w:id="14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48" w:name="__Fieldmark__106_305477332"/>
                  <w:bookmarkStart w:id="149" w:name="__Fieldmark__106_305477332"/>
                  <w:bookmarkEnd w:id="14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50" w:name="__Fieldmark__107_305477332"/>
                  <w:bookmarkStart w:id="151" w:name="__Fieldmark__107_305477332"/>
                  <w:bookmarkEnd w:id="15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52" w:name="__Fieldmark__108_305477332"/>
                  <w:bookmarkStart w:id="153" w:name="__Fieldmark__108_305477332"/>
                  <w:bookmarkEnd w:id="15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54" w:name="__Fieldmark__109_305477332"/>
                  <w:bookmarkStart w:id="155" w:name="__Fieldmark__109_305477332"/>
                  <w:bookmarkEnd w:id="15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56" w:name="__Fieldmark__110_305477332"/>
                  <w:bookmarkStart w:id="157" w:name="__Fieldmark__110_305477332"/>
                  <w:bookmarkEnd w:id="15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58" w:name="__Fieldmark__111_305477332"/>
                  <w:bookmarkStart w:id="159" w:name="__Fieldmark__111_305477332"/>
                  <w:bookmarkEnd w:id="15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0" w:name="__Fieldmark__112_305477332"/>
                  <w:bookmarkStart w:id="161" w:name="__Fieldmark__112_305477332"/>
                  <w:bookmarkEnd w:id="16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2" w:name="__Fieldmark__113_305477332"/>
                  <w:bookmarkStart w:id="163" w:name="__Fieldmark__113_305477332"/>
                  <w:bookmarkEnd w:id="16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4" w:name="__Fieldmark__114_305477332"/>
                  <w:bookmarkStart w:id="165" w:name="__Fieldmark__114_305477332"/>
                  <w:bookmarkEnd w:id="16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6" w:name="__Fieldmark__115_305477332"/>
                  <w:bookmarkStart w:id="167" w:name="__Fieldmark__115_305477332"/>
                  <w:bookmarkEnd w:id="16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68" w:name="__Fieldmark__116_305477332"/>
                  <w:bookmarkStart w:id="169" w:name="__Fieldmark__116_305477332"/>
                  <w:bookmarkEnd w:id="16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70" w:name="__Fieldmark__117_305477332"/>
                  <w:bookmarkStart w:id="171" w:name="__Fieldmark__117_305477332"/>
                  <w:bookmarkEnd w:id="17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72" w:name="__Fieldmark__118_305477332"/>
                  <w:bookmarkStart w:id="173" w:name="__Fieldmark__118_305477332"/>
                  <w:bookmarkEnd w:id="17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74" w:name="__Fieldmark__119_305477332"/>
                  <w:bookmarkStart w:id="175" w:name="__Fieldmark__119_305477332"/>
                  <w:bookmarkEnd w:id="17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P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76" w:name="__Fieldmark__123_305477332"/>
                  <w:bookmarkStart w:id="177" w:name="__Fieldmark__123_305477332"/>
                  <w:bookmarkEnd w:id="17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78" w:name="__Fieldmark__124_305477332"/>
                  <w:bookmarkStart w:id="179" w:name="__Fieldmark__124_305477332"/>
                  <w:bookmarkEnd w:id="17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0" w:name="__Fieldmark__125_305477332"/>
                  <w:bookmarkStart w:id="181" w:name="__Fieldmark__125_305477332"/>
                  <w:bookmarkEnd w:id="18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2" w:name="__Fieldmark__126_305477332"/>
                  <w:bookmarkStart w:id="183" w:name="__Fieldmark__126_305477332"/>
                  <w:bookmarkEnd w:id="18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4" w:name="__Fieldmark__127_305477332"/>
                  <w:bookmarkStart w:id="185" w:name="__Fieldmark__127_305477332"/>
                  <w:bookmarkEnd w:id="18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6" w:name="__Fieldmark__128_305477332"/>
                  <w:bookmarkStart w:id="187" w:name="__Fieldmark__128_305477332"/>
                  <w:bookmarkEnd w:id="18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88" w:name="__Fieldmark__129_305477332"/>
                  <w:bookmarkStart w:id="189" w:name="__Fieldmark__129_305477332"/>
                  <w:bookmarkEnd w:id="18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90" w:name="__Fieldmark__130_305477332"/>
                  <w:bookmarkStart w:id="191" w:name="__Fieldmark__130_305477332"/>
                  <w:bookmarkEnd w:id="19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92" w:name="__Fieldmark__131_305477332"/>
                  <w:bookmarkStart w:id="193" w:name="__Fieldmark__131_305477332"/>
                  <w:bookmarkEnd w:id="19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94" w:name="__Fieldmark__132_305477332"/>
                  <w:bookmarkStart w:id="195" w:name="__Fieldmark__132_305477332"/>
                  <w:bookmarkEnd w:id="19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96" w:name="__Fieldmark__133_305477332"/>
                  <w:bookmarkStart w:id="197" w:name="__Fieldmark__133_305477332"/>
                  <w:bookmarkEnd w:id="19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198" w:name="__Fieldmark__134_305477332"/>
                  <w:bookmarkStart w:id="199" w:name="__Fieldmark__134_305477332"/>
                  <w:bookmarkEnd w:id="19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0" w:name="__Fieldmark__135_305477332"/>
                  <w:bookmarkStart w:id="201" w:name="__Fieldmark__135_305477332"/>
                  <w:bookmarkEnd w:id="20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2" w:name="__Fieldmark__136_305477332"/>
                  <w:bookmarkStart w:id="203" w:name="__Fieldmark__136_305477332"/>
                  <w:bookmarkEnd w:id="20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4" w:name="__Fieldmark__137_305477332"/>
                  <w:bookmarkStart w:id="205" w:name="__Fieldmark__137_305477332"/>
                  <w:bookmarkEnd w:id="20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6" w:name="__Fieldmark__138_305477332"/>
                  <w:bookmarkStart w:id="207" w:name="__Fieldmark__138_305477332"/>
                  <w:bookmarkEnd w:id="20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08" w:name="__Fieldmark__139_305477332"/>
                  <w:bookmarkStart w:id="209" w:name="__Fieldmark__139_305477332"/>
                  <w:bookmarkEnd w:id="20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10" w:name="__Fieldmark__140_305477332"/>
                  <w:bookmarkStart w:id="211" w:name="__Fieldmark__140_305477332"/>
                  <w:bookmarkEnd w:id="21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R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12" w:name="__Fieldmark__144_305477332"/>
                  <w:bookmarkStart w:id="213" w:name="__Fieldmark__144_305477332"/>
                  <w:bookmarkEnd w:id="21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14" w:name="__Fieldmark__145_305477332"/>
                  <w:bookmarkStart w:id="215" w:name="__Fieldmark__145_305477332"/>
                  <w:bookmarkEnd w:id="21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16" w:name="__Fieldmark__146_305477332"/>
                  <w:bookmarkStart w:id="217" w:name="__Fieldmark__146_305477332"/>
                  <w:bookmarkEnd w:id="21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18" w:name="__Fieldmark__147_305477332"/>
                  <w:bookmarkStart w:id="219" w:name="__Fieldmark__147_305477332"/>
                  <w:bookmarkEnd w:id="21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0" w:name="__Fieldmark__148_305477332"/>
                  <w:bookmarkStart w:id="221" w:name="__Fieldmark__148_305477332"/>
                  <w:bookmarkEnd w:id="22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2" w:name="__Fieldmark__149_305477332"/>
                  <w:bookmarkStart w:id="223" w:name="__Fieldmark__149_305477332"/>
                  <w:bookmarkEnd w:id="22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4" w:name="__Fieldmark__150_305477332"/>
                  <w:bookmarkStart w:id="225" w:name="__Fieldmark__150_305477332"/>
                  <w:bookmarkEnd w:id="22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6" w:name="__Fieldmark__151_305477332"/>
                  <w:bookmarkStart w:id="227" w:name="__Fieldmark__151_305477332"/>
                  <w:bookmarkEnd w:id="22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28" w:name="__Fieldmark__152_305477332"/>
                  <w:bookmarkStart w:id="229" w:name="__Fieldmark__152_305477332"/>
                  <w:bookmarkEnd w:id="22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30" w:name="__Fieldmark__153_305477332"/>
                  <w:bookmarkStart w:id="231" w:name="__Fieldmark__153_305477332"/>
                  <w:bookmarkEnd w:id="23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32" w:name="__Fieldmark__154_305477332"/>
                  <w:bookmarkStart w:id="233" w:name="__Fieldmark__154_305477332"/>
                  <w:bookmarkEnd w:id="23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34" w:name="__Fieldmark__155_305477332"/>
                  <w:bookmarkStart w:id="235" w:name="__Fieldmark__155_305477332"/>
                  <w:bookmarkEnd w:id="23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36" w:name="__Fieldmark__156_305477332"/>
                  <w:bookmarkStart w:id="237" w:name="__Fieldmark__156_305477332"/>
                  <w:bookmarkEnd w:id="23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38" w:name="__Fieldmark__157_305477332"/>
                  <w:bookmarkStart w:id="239" w:name="__Fieldmark__157_305477332"/>
                  <w:bookmarkEnd w:id="23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0" w:name="__Fieldmark__158_305477332"/>
                  <w:bookmarkStart w:id="241" w:name="__Fieldmark__158_305477332"/>
                  <w:bookmarkEnd w:id="24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2" w:name="__Fieldmark__159_305477332"/>
                  <w:bookmarkStart w:id="243" w:name="__Fieldmark__159_305477332"/>
                  <w:bookmarkEnd w:id="24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4" w:name="__Fieldmark__160_305477332"/>
                  <w:bookmarkStart w:id="245" w:name="__Fieldmark__160_305477332"/>
                  <w:bookmarkEnd w:id="24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6" w:name="__Fieldmark__161_305477332"/>
                  <w:bookmarkStart w:id="247" w:name="__Fieldmark__161_305477332"/>
                  <w:bookmarkEnd w:id="24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RT-F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48" w:name="__Fieldmark__165_305477332"/>
                  <w:bookmarkStart w:id="249" w:name="__Fieldmark__165_305477332"/>
                  <w:bookmarkEnd w:id="24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50" w:name="__Fieldmark__166_305477332"/>
                  <w:bookmarkStart w:id="251" w:name="__Fieldmark__166_305477332"/>
                  <w:bookmarkEnd w:id="25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52" w:name="__Fieldmark__167_305477332"/>
                  <w:bookmarkStart w:id="253" w:name="__Fieldmark__167_305477332"/>
                  <w:bookmarkEnd w:id="25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54" w:name="__Fieldmark__168_305477332"/>
                  <w:bookmarkStart w:id="255" w:name="__Fieldmark__168_305477332"/>
                  <w:bookmarkEnd w:id="25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56" w:name="__Fieldmark__169_305477332"/>
                  <w:bookmarkStart w:id="257" w:name="__Fieldmark__169_305477332"/>
                  <w:bookmarkEnd w:id="25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58" w:name="__Fieldmark__170_305477332"/>
                  <w:bookmarkStart w:id="259" w:name="__Fieldmark__170_305477332"/>
                  <w:bookmarkEnd w:id="25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0" w:name="__Fieldmark__171_305477332"/>
                  <w:bookmarkStart w:id="261" w:name="__Fieldmark__171_305477332"/>
                  <w:bookmarkEnd w:id="26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2" w:name="__Fieldmark__172_305477332"/>
                  <w:bookmarkStart w:id="263" w:name="__Fieldmark__172_305477332"/>
                  <w:bookmarkEnd w:id="26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4" w:name="__Fieldmark__173_305477332"/>
                  <w:bookmarkStart w:id="265" w:name="__Fieldmark__173_305477332"/>
                  <w:bookmarkEnd w:id="26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6" w:name="__Fieldmark__174_305477332"/>
                  <w:bookmarkStart w:id="267" w:name="__Fieldmark__174_305477332"/>
                  <w:bookmarkEnd w:id="26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68" w:name="__Fieldmark__175_305477332"/>
                  <w:bookmarkStart w:id="269" w:name="__Fieldmark__175_305477332"/>
                  <w:bookmarkEnd w:id="26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17" w:hanging="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</w:rPr>
                    <w:instrText xml:space="preserve"> FORMTEXT </w:instrTex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     </w: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  <w:t xml:space="preserve">  </w:t>
                  </w:r>
                  <w:r>
                    <w:rPr>
                      <w:sz w:val="14"/>
                      <w:szCs w:val="16"/>
                    </w:rPr>
                    <w:t>min. 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U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70" w:name="__Fieldmark__177_305477332"/>
                  <w:bookmarkStart w:id="271" w:name="__Fieldmark__177_305477332"/>
                  <w:bookmarkEnd w:id="27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72" w:name="__Fieldmark__178_305477332"/>
                  <w:bookmarkStart w:id="273" w:name="__Fieldmark__178_305477332"/>
                  <w:bookmarkEnd w:id="27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74" w:name="__Fieldmark__179_305477332"/>
                  <w:bookmarkStart w:id="275" w:name="__Fieldmark__179_305477332"/>
                  <w:bookmarkEnd w:id="27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76" w:name="__Fieldmark__180_305477332"/>
                  <w:bookmarkStart w:id="277" w:name="__Fieldmark__180_305477332"/>
                  <w:bookmarkEnd w:id="27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78" w:name="__Fieldmark__181_305477332"/>
                  <w:bookmarkStart w:id="279" w:name="__Fieldmark__181_305477332"/>
                  <w:bookmarkEnd w:id="27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0" w:name="__Fieldmark__182_305477332"/>
                  <w:bookmarkStart w:id="281" w:name="__Fieldmark__182_305477332"/>
                  <w:bookmarkEnd w:id="28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2" w:name="__Fieldmark__183_305477332"/>
                  <w:bookmarkStart w:id="283" w:name="__Fieldmark__183_305477332"/>
                  <w:bookmarkEnd w:id="28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4" w:name="__Fieldmark__184_305477332"/>
                  <w:bookmarkStart w:id="285" w:name="__Fieldmark__184_305477332"/>
                  <w:bookmarkEnd w:id="28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6" w:name="__Fieldmark__185_305477332"/>
                  <w:bookmarkStart w:id="287" w:name="__Fieldmark__185_305477332"/>
                  <w:bookmarkEnd w:id="28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88" w:name="__Fieldmark__186_305477332"/>
                  <w:bookmarkStart w:id="289" w:name="__Fieldmark__186_305477332"/>
                  <w:bookmarkEnd w:id="28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90" w:name="__Fieldmark__187_305477332"/>
                  <w:bookmarkStart w:id="291" w:name="__Fieldmark__187_305477332"/>
                  <w:bookmarkEnd w:id="29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92" w:name="__Fieldmark__188_305477332"/>
                  <w:bookmarkStart w:id="293" w:name="__Fieldmark__188_305477332"/>
                  <w:bookmarkEnd w:id="29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94" w:name="__Fieldmark__189_305477332"/>
                  <w:bookmarkStart w:id="295" w:name="__Fieldmark__189_305477332"/>
                  <w:bookmarkEnd w:id="29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96" w:name="__Fieldmark__190_305477332"/>
                  <w:bookmarkStart w:id="297" w:name="__Fieldmark__190_305477332"/>
                  <w:bookmarkEnd w:id="29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298" w:name="__Fieldmark__191_305477332"/>
                  <w:bookmarkStart w:id="299" w:name="__Fieldmark__191_305477332"/>
                  <w:bookmarkEnd w:id="29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0" w:name="__Fieldmark__192_305477332"/>
                  <w:bookmarkStart w:id="301" w:name="__Fieldmark__192_305477332"/>
                  <w:bookmarkEnd w:id="30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2" w:name="__Fieldmark__193_305477332"/>
                  <w:bookmarkStart w:id="303" w:name="__Fieldmark__193_305477332"/>
                  <w:bookmarkEnd w:id="30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4" w:name="__Fieldmark__194_305477332"/>
                  <w:bookmarkStart w:id="305" w:name="__Fieldmark__194_305477332"/>
                  <w:bookmarkEnd w:id="30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UT-T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6" w:name="__Fieldmark__198_305477332"/>
                  <w:bookmarkStart w:id="307" w:name="__Fieldmark__198_305477332"/>
                  <w:bookmarkEnd w:id="30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05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08" w:name="__Fieldmark__199_305477332"/>
                  <w:bookmarkStart w:id="309" w:name="__Fieldmark__199_305477332"/>
                  <w:bookmarkEnd w:id="30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10" w:name="__Fieldmark__200_305477332"/>
                  <w:bookmarkStart w:id="311" w:name="__Fieldmark__200_305477332"/>
                  <w:bookmarkEnd w:id="31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12" w:name="__Fieldmark__201_305477332"/>
                  <w:bookmarkStart w:id="313" w:name="__Fieldmark__201_305477332"/>
                  <w:bookmarkEnd w:id="31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14" w:name="__Fieldmark__202_305477332"/>
                  <w:bookmarkStart w:id="315" w:name="__Fieldmark__202_305477332"/>
                  <w:bookmarkEnd w:id="31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16" w:name="__Fieldmark__203_305477332"/>
                  <w:bookmarkStart w:id="317" w:name="__Fieldmark__203_305477332"/>
                  <w:bookmarkEnd w:id="31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18" w:name="__Fieldmark__204_305477332"/>
                  <w:bookmarkStart w:id="319" w:name="__Fieldmark__204_305477332"/>
                  <w:bookmarkEnd w:id="31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17" w:hanging="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</w:rPr>
                    <w:instrText xml:space="preserve"> FORMTEXT </w:instrTex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     </w: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  <w:t xml:space="preserve">  </w:t>
                  </w:r>
                  <w:r>
                    <w:rPr>
                      <w:sz w:val="14"/>
                      <w:szCs w:val="16"/>
                    </w:rPr>
                    <w:t>min. 6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VT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0" w:name="__Fieldmark__206_305477332"/>
                  <w:bookmarkStart w:id="321" w:name="__Fieldmark__206_305477332"/>
                  <w:bookmarkEnd w:id="32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2" w:name="__Fieldmark__207_305477332"/>
                  <w:bookmarkStart w:id="323" w:name="__Fieldmark__207_305477332"/>
                  <w:bookmarkEnd w:id="32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4" w:name="__Fieldmark__208_305477332"/>
                  <w:bookmarkStart w:id="325" w:name="__Fieldmark__208_305477332"/>
                  <w:bookmarkEnd w:id="32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6" w:name="__Fieldmark__209_305477332"/>
                  <w:bookmarkStart w:id="327" w:name="__Fieldmark__209_305477332"/>
                  <w:bookmarkEnd w:id="32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28" w:name="__Fieldmark__210_305477332"/>
                  <w:bookmarkStart w:id="329" w:name="__Fieldmark__210_305477332"/>
                  <w:bookmarkEnd w:id="32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30" w:name="__Fieldmark__211_305477332"/>
                  <w:bookmarkStart w:id="331" w:name="__Fieldmark__211_305477332"/>
                  <w:bookmarkEnd w:id="33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32" w:name="__Fieldmark__212_305477332"/>
                  <w:bookmarkStart w:id="333" w:name="__Fieldmark__212_305477332"/>
                  <w:bookmarkEnd w:id="33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34" w:name="__Fieldmark__213_305477332"/>
                  <w:bookmarkStart w:id="335" w:name="__Fieldmark__213_305477332"/>
                  <w:bookmarkEnd w:id="33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36" w:name="__Fieldmark__214_305477332"/>
                  <w:bookmarkStart w:id="337" w:name="__Fieldmark__214_305477332"/>
                  <w:bookmarkEnd w:id="33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38" w:name="__Fieldmark__215_305477332"/>
                  <w:bookmarkStart w:id="339" w:name="__Fieldmark__215_305477332"/>
                  <w:bookmarkEnd w:id="33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0" w:name="__Fieldmark__216_305477332"/>
                  <w:bookmarkStart w:id="341" w:name="__Fieldmark__216_305477332"/>
                  <w:bookmarkEnd w:id="34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2" w:name="__Fieldmark__217_305477332"/>
                  <w:bookmarkStart w:id="343" w:name="__Fieldmark__217_305477332"/>
                  <w:bookmarkEnd w:id="34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4" w:name="__Fieldmark__218_305477332"/>
                  <w:bookmarkStart w:id="345" w:name="__Fieldmark__218_305477332"/>
                  <w:bookmarkEnd w:id="34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6" w:name="__Fieldmark__219_305477332"/>
                  <w:bookmarkStart w:id="347" w:name="__Fieldmark__219_305477332"/>
                  <w:bookmarkEnd w:id="34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48" w:name="__Fieldmark__220_305477332"/>
                  <w:bookmarkStart w:id="349" w:name="__Fieldmark__220_305477332"/>
                  <w:bookmarkEnd w:id="34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50" w:name="__Fieldmark__221_305477332"/>
                  <w:bookmarkStart w:id="351" w:name="__Fieldmark__221_305477332"/>
                  <w:bookmarkEnd w:id="35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52" w:name="__Fieldmark__222_305477332"/>
                  <w:bookmarkStart w:id="353" w:name="__Fieldmark__222_305477332"/>
                  <w:bookmarkEnd w:id="35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54" w:name="__Fieldmark__223_305477332"/>
                  <w:bookmarkStart w:id="355" w:name="__Fieldmark__223_305477332"/>
                  <w:bookmarkEnd w:id="35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GB"/>
                    </w:rPr>
                    <w:t>VT-ThP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56" w:name="__Fieldmark__227_305477332"/>
                  <w:bookmarkStart w:id="357" w:name="__Fieldmark__227_305477332"/>
                  <w:bookmarkEnd w:id="35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58" w:name="__Fieldmark__228_305477332"/>
                  <w:bookmarkStart w:id="359" w:name="__Fieldmark__228_305477332"/>
                  <w:bookmarkEnd w:id="35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0" w:name="__Fieldmark__229_305477332"/>
                  <w:bookmarkStart w:id="361" w:name="__Fieldmark__229_305477332"/>
                  <w:bookmarkEnd w:id="36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2" w:name="__Fieldmark__230_305477332"/>
                  <w:bookmarkStart w:id="363" w:name="__Fieldmark__230_305477332"/>
                  <w:bookmarkEnd w:id="36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4" w:name="__Fieldmark__231_305477332"/>
                  <w:bookmarkStart w:id="365" w:name="__Fieldmark__231_305477332"/>
                  <w:bookmarkEnd w:id="36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6" w:name="__Fieldmark__232_305477332"/>
                  <w:bookmarkStart w:id="367" w:name="__Fieldmark__232_305477332"/>
                  <w:bookmarkEnd w:id="36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68" w:name="__Fieldmark__233_305477332"/>
                  <w:bookmarkStart w:id="369" w:name="__Fieldmark__233_305477332"/>
                  <w:bookmarkEnd w:id="369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70" w:name="__Fieldmark__234_305477332"/>
                  <w:bookmarkStart w:id="371" w:name="__Fieldmark__234_305477332"/>
                  <w:bookmarkEnd w:id="371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72" w:name="__Fieldmark__235_305477332"/>
                  <w:bookmarkStart w:id="373" w:name="__Fieldmark__235_305477332"/>
                  <w:bookmarkEnd w:id="373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rPr>
                <w:rFonts w:cs="Arial"/>
                <w:vanish/>
                <w:sz w:val="8"/>
              </w:rPr>
            </w:pPr>
            <w:r>
              <w:rPr>
                <w:rFonts w:cs="Arial"/>
                <w:vanish/>
                <w:sz w:val="8"/>
              </w:rPr>
            </w:r>
          </w:p>
          <w:tbl>
            <w:tblPr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28"/>
              <w:gridCol w:w="2844"/>
              <w:gridCol w:w="567"/>
              <w:gridCol w:w="1201"/>
              <w:gridCol w:w="493"/>
              <w:gridCol w:w="291"/>
              <w:gridCol w:w="2263"/>
              <w:gridCol w:w="426"/>
              <w:gridCol w:w="1619"/>
            </w:tblGrid>
            <w:tr>
              <w:trPr>
                <w:trHeight w:val="397" w:hRule="atLeast"/>
              </w:trPr>
              <w:tc>
                <w:tcPr>
                  <w:tcW w:w="51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rax k počiatočnej certifikácii vykonávaná pod dozorom:</w:t>
                  </w:r>
                </w:p>
              </w:tc>
              <w:tc>
                <w:tcPr>
                  <w:tcW w:w="5092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jc w:val="center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Titul, meno, priezvisko, číslo certifikátu, metóda a stupe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ožadovaný spôsob predĺženia certifikátu po 5 rokoch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  <w:vertAlign w:val="superscript"/>
                    </w:rPr>
                    <w:t>*)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74" w:name="__Fieldmark__240_305477332"/>
                  <w:bookmarkStart w:id="375" w:name="__Fieldmark__240_305477332"/>
                  <w:bookmarkEnd w:id="375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reditný systém </w:t>
                  </w:r>
                  <w:r>
                    <w:rPr>
                      <w:rFonts w:cs="Arial"/>
                      <w:sz w:val="14"/>
                      <w:szCs w:val="14"/>
                    </w:rPr>
                    <w:t>(T88-COPZ)</w:t>
                  </w:r>
                </w:p>
              </w:tc>
              <w:tc>
                <w:tcPr>
                  <w:tcW w:w="42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separate"/>
                  </w:r>
                  <w:bookmarkStart w:id="376" w:name="__Fieldmark__241_305477332"/>
                  <w:bookmarkStart w:id="377" w:name="__Fieldmark__241_305477332"/>
                  <w:bookmarkEnd w:id="377"/>
                  <w:r/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  <w:lang w:val="en-GB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61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aktická skúšk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32" w:type="dxa"/>
                  <w:gridSpan w:val="9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Stručná charakteristika vykonávaných prác </w:t>
                  </w:r>
                  <w:r>
                    <w:rPr>
                      <w:rFonts w:cs="Arial"/>
                      <w:spacing w:val="-2"/>
                      <w:sz w:val="18"/>
                      <w:szCs w:val="18"/>
                    </w:rPr>
                    <w:t>(typy skúšaných výrobkov, použité zariadenia a iné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3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32" w:type="dxa"/>
                  <w:gridSpan w:val="9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vojim podpisom potvrdzujem pravdivosť údajov o uvedenej praxi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844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ňa</w:t>
                  </w:r>
                </w:p>
              </w:tc>
              <w:tc>
                <w:tcPr>
                  <w:tcW w:w="1694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308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4308" w:type="dxa"/>
                  <w:gridSpan w:val="3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meno, funkcia a podpis zástupcu zamestnávateľa alebo inej nezávislej strany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11" w:leader="none"/>
                <w:tab w:val="left" w:pos="307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pacing w:val="-6"/>
                <w:sz w:val="12"/>
                <w:szCs w:val="12"/>
                <w:u w:val="single"/>
              </w:rPr>
            </w:pPr>
            <w:r>
              <w:rPr>
                <w:rFonts w:cs="Arial"/>
                <w:spacing w:val="-6"/>
                <w:sz w:val="12"/>
                <w:szCs w:val="12"/>
                <w:vertAlign w:val="superscript"/>
              </w:rPr>
              <w:t>1)</w:t>
              <w:tab/>
            </w:r>
            <w:r>
              <w:rPr>
                <w:rFonts w:cs="Arial"/>
                <w:spacing w:val="-6"/>
                <w:sz w:val="12"/>
                <w:szCs w:val="12"/>
                <w:u w:val="single"/>
              </w:rPr>
              <w:t>Výrobkový sektor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  <w:vertAlign w:val="superscript"/>
              </w:rPr>
              <w:tab/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w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z</w:t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 xml:space="preserve">vary (všetky typy zvarov, vrátanie spájkovania: železné a neželezné 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ab/>
              <w:t>materiály)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07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ab/>
              <w:t>c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</w:t>
              <w:tab/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>Odliatky (železné a neželezné materiály)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ab/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f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 -</w:t>
              <w:tab/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>Výkovky (všetky typy výkovkov: železné a neželezné materiály)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ab/>
              <w:t>wp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</w:t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>Tvárnené výrobky okrem výkovkov (napríklad platne, tyče)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ab/>
              <w:t>t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</w:t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 xml:space="preserve">Rúry a potrubia (bezšvové zváranie: železné a neželezné materiály, vrátane 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321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ab/>
              <w:t>plochých výrobkov na výrobu zváraných potrubí)</w:t>
            </w:r>
          </w:p>
        </w:tc>
        <w:tc>
          <w:tcPr>
            <w:tcW w:w="364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11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jc w:val="both"/>
              <w:rPr>
                <w:rFonts w:cs="Arial"/>
                <w:spacing w:val="-6"/>
                <w:sz w:val="12"/>
                <w:szCs w:val="12"/>
                <w:u w:val="single"/>
              </w:rPr>
            </w:pPr>
            <w:r>
              <w:rPr>
                <w:rFonts w:cs="Arial"/>
                <w:spacing w:val="-6"/>
                <w:sz w:val="12"/>
                <w:szCs w:val="12"/>
                <w:u w:val="single"/>
              </w:rPr>
              <w:t>Priemyselný sektor</w:t>
            </w:r>
          </w:p>
          <w:p>
            <w:pPr>
              <w:pStyle w:val="Normal"/>
              <w:rPr>
                <w:rFonts w:cs="Arial"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m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– Výroba, „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m</w:t>
            </w:r>
            <w:r>
              <w:rPr>
                <w:rFonts w:cs="Arial"/>
                <w:spacing w:val="-6"/>
                <w:sz w:val="12"/>
                <w:szCs w:val="12"/>
              </w:rPr>
              <w:t>“ nemôže byť spolu s „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s“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na certifikáte </w:t>
            </w:r>
          </w:p>
          <w:p>
            <w:pPr>
              <w:pStyle w:val="Normal"/>
              <w:rPr>
                <w:rFonts w:cs="Arial"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s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Služby pred prevádzkou a počas prevádzky, ktoré zahŕňajú výrobu 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 xml:space="preserve">m </w:t>
            </w:r>
            <w:r>
              <w:rPr>
                <w:rFonts w:cs="Arial"/>
                <w:spacing w:val="-6"/>
                <w:sz w:val="12"/>
                <w:szCs w:val="12"/>
              </w:rPr>
              <w:t>(certifikácia zahŕňa všetky sektory w, c, f, wp, t)</w:t>
            </w:r>
          </w:p>
          <w:p>
            <w:pPr>
              <w:pStyle w:val="Normal"/>
              <w:rPr>
                <w:rFonts w:cs="Arial"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r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Údržba železníc;  </w:t>
            </w:r>
            <w:r>
              <w:rPr>
                <w:rFonts w:eastAsia="MS Mincho;ＭＳ 明朝" w:cs="Arial"/>
                <w:b/>
                <w:bCs/>
                <w:spacing w:val="-6"/>
                <w:sz w:val="12"/>
                <w:szCs w:val="12"/>
                <w:lang w:eastAsia="ja-JP"/>
              </w:rPr>
              <w:t>a</w:t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 xml:space="preserve"> - Letecký a kozmický priemysel</w:t>
            </w:r>
          </w:p>
          <w:p>
            <w:pPr>
              <w:pStyle w:val="Normal"/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/>
                <w:b/>
                <w:bCs/>
                <w:spacing w:val="-6"/>
                <w:sz w:val="12"/>
                <w:szCs w:val="12"/>
                <w:lang w:eastAsia="ja-JP"/>
              </w:rPr>
              <w:t>v</w:t>
            </w:r>
            <w:r>
              <w:rPr>
                <w:rFonts w:eastAsia="MS Mincho;ＭＳ 明朝" w:cs="Arial"/>
                <w:spacing w:val="-6"/>
                <w:sz w:val="12"/>
                <w:szCs w:val="12"/>
                <w:lang w:eastAsia="ja-JP"/>
              </w:rPr>
              <w:t xml:space="preserve"> - Automobilová doprava</w:t>
            </w:r>
          </w:p>
          <w:p>
            <w:pPr>
              <w:pStyle w:val="Normal"/>
              <w:rPr>
                <w:rFonts w:cs="Arial"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m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, 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r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, 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, </w:t>
            </w:r>
            <w:r>
              <w:rPr>
                <w:rFonts w:cs="Arial"/>
                <w:b/>
                <w:bCs/>
                <w:spacing w:val="-6"/>
                <w:sz w:val="12"/>
                <w:szCs w:val="12"/>
              </w:rPr>
              <w:t>v</w:t>
            </w:r>
            <w:r>
              <w:rPr>
                <w:rFonts w:cs="Arial"/>
                <w:spacing w:val="-6"/>
                <w:sz w:val="12"/>
                <w:szCs w:val="12"/>
              </w:rPr>
              <w:t xml:space="preserve"> - možnosť certifikácie v sektoroch w, c, f, wp, t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  <w:t>2)</w:t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CE</w:t>
            </w:r>
            <w:r>
              <w:rPr>
                <w:rFonts w:cs="Arial"/>
                <w:sz w:val="12"/>
                <w:szCs w:val="12"/>
              </w:rPr>
              <w:t xml:space="preserve"> - počiatočná certifikácie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PR</w:t>
            </w:r>
            <w:r>
              <w:rPr>
                <w:rFonts w:cs="Arial"/>
                <w:sz w:val="12"/>
                <w:szCs w:val="12"/>
              </w:rPr>
              <w:t xml:space="preserve"> - predĺženie cert. po 5 rokoch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RE</w:t>
            </w:r>
            <w:r>
              <w:rPr>
                <w:rFonts w:cs="Arial"/>
                <w:sz w:val="12"/>
                <w:szCs w:val="12"/>
              </w:rPr>
              <w:t xml:space="preserve"> - recertifikácia po 10 rokoch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RK</w:t>
            </w:r>
            <w:r>
              <w:rPr>
                <w:rFonts w:cs="Arial"/>
                <w:sz w:val="12"/>
                <w:szCs w:val="12"/>
              </w:rPr>
              <w:t xml:space="preserve"> - rekvalifikácia / preklopenie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  <w:t>3)</w:t>
              <w:tab/>
            </w:r>
            <w:r>
              <w:rPr>
                <w:rFonts w:cs="Arial"/>
                <w:sz w:val="12"/>
                <w:szCs w:val="12"/>
              </w:rPr>
              <w:t xml:space="preserve">min </w:t>
            </w:r>
            <w:r>
              <w:rPr>
                <w:rFonts w:cs="Arial"/>
                <w:b/>
                <w:bCs/>
                <w:sz w:val="12"/>
                <w:szCs w:val="12"/>
              </w:rPr>
              <w:t>45 dní</w:t>
            </w:r>
            <w:r>
              <w:rPr>
                <w:rFonts w:cs="Arial"/>
                <w:sz w:val="12"/>
                <w:szCs w:val="12"/>
              </w:rPr>
              <w:t xml:space="preserve"> (MT, PT, VT, VT-ThP </w:t>
            </w:r>
            <w:r>
              <w:rPr>
                <w:rFonts w:cs="Arial"/>
                <w:b/>
                <w:bCs/>
                <w:sz w:val="12"/>
                <w:szCs w:val="12"/>
              </w:rPr>
              <w:t>15 dní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  <w:t>4)</w:t>
              <w:tab/>
            </w:r>
            <w:r>
              <w:rPr>
                <w:rFonts w:cs="Arial"/>
                <w:sz w:val="12"/>
                <w:szCs w:val="12"/>
              </w:rPr>
              <w:t xml:space="preserve">min </w:t>
            </w:r>
            <w:r>
              <w:rPr>
                <w:rFonts w:cs="Arial"/>
                <w:b/>
                <w:bCs/>
                <w:sz w:val="12"/>
                <w:szCs w:val="12"/>
              </w:rPr>
              <w:t>180 dní</w:t>
            </w:r>
            <w:r>
              <w:rPr>
                <w:rFonts w:cs="Arial"/>
                <w:sz w:val="12"/>
                <w:szCs w:val="12"/>
              </w:rPr>
              <w:t xml:space="preserve"> (MT, PT, VT, VT-ThP </w:t>
            </w:r>
            <w:r>
              <w:rPr>
                <w:rFonts w:cs="Arial"/>
                <w:b/>
                <w:bCs/>
                <w:sz w:val="12"/>
                <w:szCs w:val="12"/>
              </w:rPr>
              <w:t>60 dní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3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  <w:t>*)</w:t>
              <w:tab/>
            </w:r>
            <w:r>
              <w:rPr>
                <w:rFonts w:cs="Arial"/>
                <w:sz w:val="12"/>
                <w:szCs w:val="12"/>
              </w:rPr>
              <w:t>požadované označte krížikom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11" w:leader="none"/>
                <w:tab w:val="left" w:pos="3402" w:leader="none"/>
                <w:tab w:val="center" w:pos="5103" w:leader="none"/>
                <w:tab w:val="right" w:pos="10204" w:leader="none"/>
              </w:tabs>
              <w:spacing w:lineRule="auto" w:line="240"/>
              <w:jc w:val="both"/>
              <w:rPr>
                <w:rFonts w:cs="Arial"/>
                <w:sz w:val="12"/>
                <w:szCs w:val="12"/>
                <w:vertAlign w:val="superscript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  <w:t xml:space="preserve">**) </w:t>
            </w:r>
            <w:r>
              <w:rPr>
                <w:rFonts w:eastAsia="MS Gothic;ＭＳ ゴシック" w:cs="Arial"/>
                <w:sz w:val="12"/>
                <w:szCs w:val="12"/>
              </w:rPr>
              <w:t>Ž</w:t>
            </w:r>
            <w:r>
              <w:rPr>
                <w:rFonts w:cs="Arial"/>
                <w:sz w:val="12"/>
                <w:szCs w:val="12"/>
              </w:rPr>
              <w:t xml:space="preserve">iadam  o  schválenie  personálu  pre  NDT  kontrolu  nerozoberateľných  zvarových  spojov  tlakových  zariadení  podľa  NV SR č.1/2016 Z .z., </w:t>
              <w:tab/>
              <w:t>resp. Smernice Európskeho parlamentu a rady 2014/68/EÚ, prílohy 1, bod 3.1.3 o sprístupňovaní tlakových zariadení na trhu a vydanie certifikátu PED pre požadovanú metódu.</w:t>
            </w:r>
          </w:p>
        </w:tc>
      </w:tr>
    </w:tbl>
    <w:p>
      <w:pPr>
        <w:pStyle w:val="Normal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6616"/>
        <w:gridCol w:w="1650"/>
      </w:tblGrid>
      <w:tr>
        <w:trPr/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00455" cy="75755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546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PRVÁ ZVÁRAČSKÁ, a. s.</w:t>
            </w:r>
          </w:p>
          <w:p>
            <w:pPr>
              <w:pStyle w:val="Normal"/>
              <w:spacing w:lineRule="auto" w:line="240" w:before="0" w:after="40"/>
              <w:ind w:left="-154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pčianska 14, 851 01 Bratislava 5</w:t>
            </w:r>
          </w:p>
        </w:tc>
      </w:tr>
      <w:tr>
        <w:trPr>
          <w:trHeight w:val="288" w:hRule="atLeast"/>
        </w:trPr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sz w:val="22"/>
                <w:szCs w:val="32"/>
              </w:rPr>
            </w:pPr>
            <w:r>
              <w:rPr>
                <w:rFonts w:cs="Arial"/>
                <w:b/>
                <w:sz w:val="22"/>
                <w:szCs w:val="32"/>
              </w:rPr>
              <w:t>Certifikačný orgán pre certifikáciu osôb vo zváraní a ND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40" w:hanging="0"/>
              <w:jc w:val="right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  <w:t>T05-COPZ-2023-1</w:t>
            </w:r>
          </w:p>
        </w:tc>
      </w:tr>
      <w:tr>
        <w:trPr>
          <w:trHeight w:val="188" w:hRule="atLeast"/>
        </w:trPr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" w:hanging="0"/>
              <w:jc w:val="right"/>
              <w:rPr>
                <w:rFonts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  <w:t>Strana 2/2</w:t>
            </w:r>
          </w:p>
        </w:tc>
      </w:tr>
      <w:tr>
        <w:trPr>
          <w:trHeight w:val="13544" w:hRule="atLeast"/>
        </w:trPr>
        <w:tc>
          <w:tcPr>
            <w:tcW w:w="10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6"/>
              </w:rPr>
            </w:pPr>
            <w:r>
              <w:rPr>
                <w:rFonts w:eastAsia="Arial" w:cs="Arial"/>
                <w:sz w:val="6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60"/>
              <w:gridCol w:w="121"/>
              <w:gridCol w:w="236"/>
              <w:gridCol w:w="514"/>
              <w:gridCol w:w="722"/>
              <w:gridCol w:w="357"/>
              <w:gridCol w:w="470"/>
              <w:gridCol w:w="162"/>
              <w:gridCol w:w="453"/>
              <w:gridCol w:w="39"/>
              <w:gridCol w:w="527"/>
              <w:gridCol w:w="669"/>
              <w:gridCol w:w="65"/>
              <w:gridCol w:w="1234"/>
              <w:gridCol w:w="531"/>
              <w:gridCol w:w="440"/>
              <w:gridCol w:w="237"/>
              <w:gridCol w:w="61"/>
              <w:gridCol w:w="548"/>
              <w:gridCol w:w="239"/>
              <w:gridCol w:w="975"/>
              <w:gridCol w:w="767"/>
              <w:gridCol w:w="72"/>
              <w:gridCol w:w="405"/>
            </w:tblGrid>
            <w:tr>
              <w:trPr>
                <w:trHeight w:val="567" w:hRule="atLeast"/>
              </w:trPr>
              <w:tc>
                <w:tcPr>
                  <w:tcW w:w="10204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) Účasť na vzdelávacích akciách (školenia, semináre) a konferenciách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40"/>
                    <w:rPr/>
                  </w:pPr>
                  <w:r>
                    <w:rPr>
                      <w:rStyle w:val="Style22"/>
                      <w:rFonts w:cs="Arial"/>
                      <w:sz w:val="18"/>
                      <w:szCs w:val="18"/>
                    </w:rPr>
                    <w:t>(názov akcie, termín / rozsah konania; účasť ako poslucháč; účasť ako lektor - názov a rozsah prednášky; účasť ako skúšajúci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204" w:type="dxa"/>
                  <w:gridSpan w:val="24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4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10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Style w:val="Style22"/>
                            <w:rFonts w:eastAsia="MS Gothic;ＭＳ ゴシック"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fldChar w:fldCharType="begin">
                            <w:ffData>
                              <w:name w:val="Text1 Copy 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20"/>
                            <w:lang w:eastAsia="sk-SK"/>
                          </w:rPr>
                          <w:instrText xml:space="preserve"> FORMTEXT </w:instrText>
                        </w:r>
                        <w:r>
                          <w:rPr>
                            <w:szCs w:val="20"/>
                            <w:lang w:eastAsia="sk-SK"/>
                          </w:rPr>
                        </w:r>
                        <w:r>
                          <w:rPr>
                            <w:szCs w:val="20"/>
                            <w:lang w:eastAsia="sk-SK"/>
                          </w:rPr>
                          <w:fldChar w:fldCharType="separate"/>
                        </w:r>
                        <w:r>
                          <w:rPr>
                            <w:szCs w:val="20"/>
                            <w:lang w:eastAsia="sk-SK"/>
                          </w:rPr>
                          <w:t>     </w:t>
                        </w:r>
                        <w:r/>
                        <w:r>
                          <w:rPr>
                            <w:szCs w:val="20"/>
                            <w:lang w:eastAsia="sk-SK"/>
                          </w:rPr>
                          <w:fldChar w:fldCharType="end"/>
                        </w:r>
                        <w:r>
                          <w:rPr>
                            <w:szCs w:val="20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tabs>
                      <w:tab w:val="clear" w:pos="708"/>
                      <w:tab w:val="left" w:pos="215" w:leader="none"/>
                    </w:tabs>
                    <w:spacing w:before="0" w:after="0"/>
                    <w:jc w:val="both"/>
                    <w:rPr>
                      <w:rStyle w:val="Style22"/>
                      <w:rFonts w:ascii="Arial" w:hAnsi="Arial" w:eastAsia="MS Gothic;ＭＳ ゴシック" w:cs="Arial"/>
                      <w:sz w:val="18"/>
                      <w:szCs w:val="18"/>
                      <w:lang w:eastAsia="sk-SK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4" w:type="dxa"/>
                  <w:gridSpan w:val="24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5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>e)</w:t>
                    <w:tab/>
                  </w: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 w:ascii="Arial" w:hAnsi="Arial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 w:ascii="Arial" w:hAnsi="Arial"/>
                    </w:rPr>
                    <w:fldChar w:fldCharType="separate"/>
                  </w:r>
                  <w:bookmarkStart w:id="378" w:name="__Fieldmark__247_305477332"/>
                  <w:bookmarkStart w:id="379" w:name="__Fieldmark__247_305477332"/>
                  <w:bookmarkEnd w:id="379"/>
                  <w:r>
                    <w:rPr>
                      <w:rStyle w:val="Style22"/>
                      <w:rFonts w:eastAsia="MS Gothic;ＭＳ ゴシック" w:cs="Arial" w:ascii="Arial" w:hAnsi="Arial"/>
                      <w:sz w:val="18"/>
                      <w:szCs w:val="18"/>
                    </w:rP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 xml:space="preserve">Žiadam o vydanie identifikačnej karty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>*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8"/>
                    </w:rPr>
                    <w:t>Identifikačná karta</w:t>
                  </w:r>
                  <w:r>
                    <w:rPr>
                      <w:rFonts w:cs="Arial" w:ascii="Arial" w:hAnsi="Arial"/>
                      <w:sz w:val="16"/>
                      <w:szCs w:val="22"/>
                    </w:rPr>
                    <w:t xml:space="preserve"> zabezpečuje prístup ku kontu kvalifikovanej osoby, ktoré poskytuje prehľad kvalifikácii získaných žiadateľom od COPZ.</w:t>
                  </w:r>
                </w:p>
              </w:tc>
            </w:tr>
            <w:tr>
              <w:trPr/>
              <w:tc>
                <w:tcPr>
                  <w:tcW w:w="10204" w:type="dxa"/>
                  <w:gridSpan w:val="2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20"/>
                    <w:jc w:val="both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f) Ochrana osobných údajo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40"/>
                    <w:jc w:val="both"/>
                    <w:rPr>
                      <w:rFonts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COPZ spracúva, uchováva a archivuje osobné údaje uvedené v tejto žiadosti v súlade s Nariadením Európskeho parlamentu a Rady (EÚ) 2016/679 z 27. apríla 2016 o ochrane fyzických osôb pri spracúvaní osobných údajov a o voľnom pohybe takýchto údajov a zákonom NR SR č. 18/2018 Z. z. o ochrane osobných údajov ako prevádzkovateľ, za účelom vydania certifikátu a plnenia povinností vyplývajúcich z medzinárodných noriem ISO v databáze COPZ. Súhlas žiadateľa sa dáva na dobu neurčitú a je odvolateľný v zmysle uvedeného zákona s podmienkou dodržania požiadaviek akreditačnej normy STN EN ISO/IEC 17024, čl. 7.1.2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64" w:leader="none"/>
                    </w:tabs>
                    <w:spacing w:before="0" w:after="4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ýmto potvrdzujem, že budem dodržiavať dohodu o používaní certifikátu (T52-COPZ) a súhlasím so spracovaním mojich osobných údajov podľa bodu f) a fotografie za účelom vydania certifikačného preukazu a/alebo identifikačnej karty. Som si vedomý, že v odôvodnených prípadoch mám právo v procese skúšania a kvalifikácie požiadať o prispôsobenie sa mojim osobným potrebám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99" w:type="dxa"/>
                  <w:gridSpan w:val="2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19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0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  <w:sz w:val="18"/>
                      <w:vertAlign w:val="superscript"/>
                    </w:rPr>
                    <w:t>1).</w:t>
                  </w:r>
                </w:p>
              </w:tc>
            </w:tr>
            <w:tr>
              <w:trPr/>
              <w:tc>
                <w:tcPr>
                  <w:tcW w:w="10204" w:type="dxa"/>
                  <w:gridSpan w:val="24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40" w:after="40"/>
                    <w:jc w:val="both"/>
                    <w:rPr>
                      <w:rFonts w:cs="Arial"/>
                      <w:b/>
                      <w:b/>
                      <w:szCs w:val="19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fldChar w:fldCharType="separate"/>
                  </w:r>
                  <w:bookmarkStart w:id="380" w:name="__Fieldmark__249_305477332"/>
                  <w:bookmarkStart w:id="381" w:name="__Fieldmark__249_305477332"/>
                  <w:bookmarkEnd w:id="381"/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</w:rP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22"/>
                      <w:rFonts w:eastAsia="MS Gothic;ＭＳ ゴシック" w:cs="Arial"/>
                      <w:szCs w:val="18"/>
                    </w:rPr>
                    <w:t>Nes</w:t>
                  </w:r>
                  <w:r>
                    <w:rPr>
                      <w:rFonts w:cs="Arial"/>
                      <w:szCs w:val="18"/>
                    </w:rPr>
                    <w:t>úhlasím s tým, že COPZ využíva pri kvalifikácii pre zabezpečenie procesu skúšania a posudzovania zhody subdodávky *</w:t>
                  </w:r>
                  <w:r>
                    <w:rPr>
                      <w:rFonts w:cs="Arial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0204" w:type="dxa"/>
                  <w:gridSpan w:val="2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40" w:after="40"/>
                    <w:jc w:val="both"/>
                    <w:rPr>
                      <w:rStyle w:val="Style22"/>
                      <w:rFonts w:eastAsia="MS Gothic;ＭＳ ゴシック" w:cs="Arial"/>
                      <w:szCs w:val="16"/>
                    </w:rPr>
                  </w:pP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instrText xml:space="preserve"> FORMCHECKBOX </w:instrText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fldChar w:fldCharType="separate"/>
                  </w:r>
                  <w:bookmarkStart w:id="382" w:name="__Fieldmark__250_305477332"/>
                  <w:bookmarkStart w:id="383" w:name="__Fieldmark__250_305477332"/>
                  <w:bookmarkEnd w:id="383"/>
                  <w:r>
                    <w:rPr>
                      <w:rStyle w:val="Style22"/>
                      <w:rFonts w:eastAsia="MS Gothic;ＭＳ ゴシック" w:cs="Arial"/>
                      <w:sz w:val="18"/>
                      <w:szCs w:val="18"/>
                    </w:rPr>
                  </w:r>
                  <w:r>
                    <w:rPr>
                      <w:rStyle w:val="Style22"/>
                      <w:sz w:val="18"/>
                      <w:szCs w:val="18"/>
                      <w:rFonts w:eastAsia="MS Gothic;ＭＳ ゴシック" w:cs="Arial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/>
                      <w:szCs w:val="16"/>
                    </w:rPr>
                    <w:t xml:space="preserve"> Prehlasujem, že voči mojej osobe a platnej certifikácii nebola podaná žiadna sťažnosť a certifikácia mi môže byť udelená </w:t>
                  </w:r>
                  <w:r>
                    <w:rPr>
                      <w:rFonts w:cs="Arial"/>
                      <w:szCs w:val="16"/>
                    </w:rPr>
                    <w:t>*</w:t>
                  </w:r>
                  <w:r>
                    <w:rPr>
                      <w:rFonts w:cs="Arial"/>
                      <w:szCs w:val="16"/>
                      <w:vertAlign w:val="superscript"/>
                    </w:rPr>
                    <w:t>)</w:t>
                  </w:r>
                  <w:r>
                    <w:rPr>
                      <w:rFonts w:cs="Arial"/>
                      <w:szCs w:val="16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cs="Arial"/>
                      <w:bCs/>
                      <w:sz w:val="18"/>
                      <w:szCs w:val="19"/>
                    </w:rPr>
                  </w:pPr>
                  <w:r>
                    <w:rPr>
                      <w:rFonts w:cs="Arial"/>
                      <w:bCs/>
                      <w:sz w:val="18"/>
                      <w:szCs w:val="19"/>
                    </w:rPr>
                    <w:t>V</w:t>
                  </w:r>
                </w:p>
              </w:tc>
              <w:tc>
                <w:tcPr>
                  <w:tcW w:w="3035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bCs/>
                      <w:szCs w:val="19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cs="Arial"/>
                      <w:bCs/>
                      <w:sz w:val="18"/>
                      <w:szCs w:val="19"/>
                    </w:rPr>
                  </w:pPr>
                  <w:r>
                    <w:rPr>
                      <w:rFonts w:cs="Arial"/>
                      <w:bCs/>
                      <w:sz w:val="18"/>
                    </w:rPr>
                    <w:t>dňa</w:t>
                  </w:r>
                </w:p>
              </w:tc>
              <w:tc>
                <w:tcPr>
                  <w:tcW w:w="2939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Bezriadkovania"/>
                    <w:rPr>
                      <w:szCs w:val="19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</w:r>
                </w:p>
              </w:tc>
              <w:tc>
                <w:tcPr>
                  <w:tcW w:w="306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Bezriadkovania"/>
                    <w:jc w:val="center"/>
                    <w:rPr>
                      <w:rFonts w:cs="Arial"/>
                      <w:szCs w:val="19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2914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29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3067" w:type="dxa"/>
                  <w:gridSpan w:val="7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Podpis žiadateľ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4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g) Prílohy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204" w:type="dxa"/>
                  <w:gridSpan w:val="24"/>
                  <w:tcBorders/>
                  <w:vAlign w:val="bottom"/>
                </w:tcPr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potvrdenie o absolvovaní školenia pre účely prvotnej certifikácie,</w:t>
                  </w:r>
                </w:p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kópia dokladu najvyššieho dosiahnutého vzdelania pre účely prvotnej certifikácie,</w:t>
                  </w:r>
                </w:p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naskenovaný originál potvrdenia o zrakovej schopnosti alebo kópia potvrdená zamestnávateľom (tlačivo T55-COPZ alebo iné potvrdenie spĺňajúce požiadavky STN EN ISO 9712, kap. 7.4),</w:t>
                  </w:r>
                </w:p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2x Dohoda o používaní certifikátu medzi COPZ a držiteľom certifikátu (tlačivo T52-COPZ),</w:t>
                  </w:r>
                </w:p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/>
                  </w:pPr>
                  <w:r>
                    <w:rPr>
                      <w:rFonts w:cs="Arial"/>
                      <w:szCs w:val="16"/>
                    </w:rPr>
                    <w:t>1x digitálna alebo klasická fotografia – v prípade ak žiadate o vydanie identifikačnej karty (bod e) )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0" w:type="dxa"/>
                  <w:gridSpan w:val="6"/>
                  <w:tcBorders/>
                  <w:vAlign w:val="bottom"/>
                </w:tcPr>
                <w:p>
                  <w:pPr>
                    <w:pStyle w:val="Odsekzoznamu"/>
                    <w:numPr>
                      <w:ilvl w:val="0"/>
                      <w:numId w:val="3"/>
                    </w:numPr>
                    <w:ind w:left="439" w:hanging="221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kópia certifikátu NDT č.</w:t>
                  </w:r>
                </w:p>
              </w:tc>
              <w:tc>
                <w:tcPr>
                  <w:tcW w:w="6650" w:type="dxa"/>
                  <w:gridSpan w:val="1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Odsekzoznamu"/>
                    <w:ind w:left="0" w:hanging="0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    </w:t>
                  </w:r>
                  <w:r/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4" w:type="dxa"/>
                  <w:gridSpan w:val="3"/>
                  <w:tcBorders/>
                  <w:vAlign w:val="bottom"/>
                </w:tcPr>
                <w:p>
                  <w:pPr>
                    <w:pStyle w:val="Odsekzoznamu"/>
                    <w:tabs>
                      <w:tab w:val="clear" w:pos="708"/>
                      <w:tab w:val="left" w:pos="437" w:leader="none"/>
                    </w:tabs>
                    <w:ind w:left="0" w:hanging="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(ak existuj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04" w:type="dxa"/>
                  <w:gridSpan w:val="24"/>
                  <w:tcBorders/>
                  <w:vAlign w:val="bottom"/>
                </w:tcPr>
                <w:p>
                  <w:pPr>
                    <w:pStyle w:val="Odsekzoznamu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7" w:leader="none"/>
                    </w:tabs>
                    <w:ind w:left="542" w:hanging="329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potvrdenie o základnej skúške (len pre kandidátov o 3 stupeň)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04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spacing w:lineRule="auto" w:line="240" w:before="120" w:after="40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h) Plnenie certifikačných požiadaviek </w:t>
                  </w:r>
                  <w:r>
                    <w:rPr>
                      <w:rFonts w:cs="Arial"/>
                      <w:sz w:val="18"/>
                      <w:szCs w:val="18"/>
                    </w:rPr>
                    <w:t>(vyplní COPZ)</w:t>
                  </w:r>
                </w:p>
              </w:tc>
            </w:tr>
            <w:tr>
              <w:trPr/>
              <w:tc>
                <w:tcPr>
                  <w:tcW w:w="1953" w:type="dxa"/>
                  <w:gridSpan w:val="5"/>
                  <w:tcBorders>
                    <w:top w:val="single" w:sz="8" w:space="0" w:color="000000"/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</w:rPr>
                    <w:t>Žiadosť bola prijatá dňa:</w:t>
                  </w:r>
                </w:p>
              </w:tc>
              <w:tc>
                <w:tcPr>
                  <w:tcW w:w="2742" w:type="dxa"/>
                  <w:gridSpan w:val="8"/>
                  <w:tcBorders>
                    <w:top w:val="single" w:sz="8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509" w:type="dxa"/>
                  <w:gridSpan w:val="11"/>
                  <w:tcBorders>
                    <w:top w:val="single" w:sz="8" w:space="0" w:color="000000"/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4" w:type="dxa"/>
                  <w:gridSpan w:val="24"/>
                  <w:tcBorders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Obsahtabuky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k-SK"/>
                    </w:rPr>
                    <w:t xml:space="preserve">Na základe preskúmania žiadosti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k-SK"/>
                    </w:rPr>
                    <w:t xml:space="preserve">je / nie je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sk-SK"/>
                    </w:rPr>
                    <w:t>2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k-SK"/>
                    </w:rPr>
                    <w:t xml:space="preserve"> žiadateľ pripustený ku skúške. COPZ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k-SK"/>
                    </w:rPr>
                    <w:t>j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k-SK"/>
                    </w:rPr>
                    <w:t xml:space="preserve"> schopný splniť požiadavky žiadateľa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81" w:type="dxa"/>
                  <w:gridSpan w:val="2"/>
                  <w:tcBorders>
                    <w:lef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ňa:</w:t>
                  </w:r>
                </w:p>
              </w:tc>
              <w:tc>
                <w:tcPr>
                  <w:tcW w:w="2461" w:type="dxa"/>
                  <w:gridSpan w:val="6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256" w:type="dxa"/>
                  <w:gridSpan w:val="10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Plnenie potvrdil poverený pracovník:</w:t>
                  </w:r>
                </w:p>
              </w:tc>
              <w:tc>
                <w:tcPr>
                  <w:tcW w:w="2529" w:type="dxa"/>
                  <w:gridSpan w:val="4"/>
                  <w:tcBorders>
                    <w:bottom w:val="dashed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477" w:type="dxa"/>
                  <w:gridSpan w:val="2"/>
                  <w:vMerge w:val="restart"/>
                  <w:tcBorders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81" w:type="dxa"/>
                  <w:gridSpan w:val="2"/>
                  <w:tcBorders>
                    <w:left w:val="single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6"/>
                  <w:tcBorders>
                    <w:top w:val="dashSmallGap" w:sz="8" w:space="0" w:color="000000"/>
                    <w:bottom w:val="doub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4256" w:type="dxa"/>
                  <w:gridSpan w:val="10"/>
                  <w:tcBorders>
                    <w:bottom w:val="doub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2529" w:type="dxa"/>
                  <w:gridSpan w:val="4"/>
                  <w:tcBorders>
                    <w:top w:val="dashSmallGap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/>
                    <w:ind w:right="-146" w:hanging="0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podpis</w:t>
                  </w:r>
                </w:p>
              </w:tc>
              <w:tc>
                <w:tcPr>
                  <w:tcW w:w="477" w:type="dxa"/>
                  <w:gridSpan w:val="2"/>
                  <w:vMerge w:val="continue"/>
                  <w:tcBorders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4" w:type="dxa"/>
                  <w:gridSpan w:val="24"/>
                  <w:tcBorders>
                    <w:top w:val="double" w:sz="4" w:space="0" w:color="000000"/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b/>
                      <w:b/>
                      <w:bCs/>
                      <w:iCs/>
                      <w:sz w:val="14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Cs/>
                      <w:szCs w:val="18"/>
                    </w:rPr>
                    <w:t xml:space="preserve">Potvrdenia o zrakovom vyšetrení </w:t>
                  </w:r>
                  <w:r>
                    <w:rPr>
                      <w:rFonts w:cs="Arial"/>
                      <w:b/>
                      <w:bCs/>
                      <w:iCs/>
                      <w:szCs w:val="16"/>
                    </w:rPr>
                    <w:t>podľa STN EN ISO 9712, kap. 7.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0" w:type="dxa"/>
                  <w:gridSpan w:val="6"/>
                  <w:tcBorders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átum zrakového vyšetrenia:</w:t>
                  </w:r>
                </w:p>
              </w:tc>
              <w:tc>
                <w:tcPr>
                  <w:tcW w:w="2385" w:type="dxa"/>
                  <w:gridSpan w:val="7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03" w:type="dxa"/>
                  <w:gridSpan w:val="5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Výsledné hodnotenie zraku:</w:t>
                  </w:r>
                </w:p>
              </w:tc>
              <w:tc>
                <w:tcPr>
                  <w:tcW w:w="2601" w:type="dxa"/>
                  <w:gridSpan w:val="5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40"/>
                    <w:jc w:val="center"/>
                    <w:rPr>
                      <w:rFonts w:cs="Arial"/>
                      <w:bCs/>
                      <w:szCs w:val="16"/>
                      <w:vertAlign w:val="superscript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 xml:space="preserve">vyhovujúce / nevyhovujúce </w:t>
                  </w:r>
                  <w:r>
                    <w:rPr>
                      <w:rFonts w:cs="Arial"/>
                      <w:bCs/>
                      <w:szCs w:val="16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 xml:space="preserve">s korekciou / bez korekcie </w:t>
                  </w:r>
                  <w:r>
                    <w:rPr>
                      <w:rFonts w:cs="Arial"/>
                      <w:bCs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405" w:type="dxa"/>
                  <w:tcBorders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0" w:type="dxa"/>
                  <w:gridSpan w:val="6"/>
                  <w:tcBorders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átum preverenia:</w:t>
                  </w:r>
                </w:p>
              </w:tc>
              <w:tc>
                <w:tcPr>
                  <w:tcW w:w="2385" w:type="dxa"/>
                  <w:gridSpan w:val="7"/>
                  <w:tcBorders>
                    <w:top w:val="dashSmallGap" w:sz="8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503" w:type="dxa"/>
                  <w:gridSpan w:val="5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 xml:space="preserve">Preveril certifikačný pracovník:  </w:t>
                  </w:r>
                </w:p>
              </w:tc>
              <w:tc>
                <w:tcPr>
                  <w:tcW w:w="2601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CP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</w:rPr>
                    <w:instrText xml:space="preserve"> FORMTEXT </w:instrText>
                  </w:r>
                  <w:r>
                    <w:rPr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</w:rPr>
                    <w:fldChar w:fldCharType="separate"/>
                  </w:r>
                  <w:r>
                    <w:rPr>
                      <w:sz w:val="15"/>
                      <w:szCs w:val="15"/>
                    </w:rPr>
                    <w:t>Mgr. Katarína Fabianová</w:t>
                  </w:r>
                  <w:r/>
                  <w:r>
                    <w:rPr>
                      <w:sz w:val="15"/>
                      <w:szCs w:val="15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5" w:type="dxa"/>
                  <w:tcBorders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sz w:val="15"/>
                      <w:szCs w:val="16"/>
                    </w:rPr>
                  </w:pPr>
                  <w:r>
                    <w:rPr>
                      <w:rFonts w:cs="Arial"/>
                      <w:sz w:val="15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198" w:type="dxa"/>
                  <w:gridSpan w:val="18"/>
                  <w:tcBorders>
                    <w:left w:val="single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3006" w:type="dxa"/>
                  <w:gridSpan w:val="6"/>
                  <w:tcBorders>
                    <w:bottom w:val="double" w:sz="4" w:space="0" w:color="000000"/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338"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podpi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4" w:type="dxa"/>
                  <w:gridSpan w:val="24"/>
                  <w:tcBorders>
                    <w:top w:val="double" w:sz="4" w:space="0" w:color="000000"/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i/>
                      <w:i/>
                      <w:sz w:val="14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</w:rPr>
                    <w:t xml:space="preserve">Po preskúmaní predložených dokumentov potvrdzujem, že žiadateľ </w:t>
                  </w:r>
                  <w:r>
                    <w:rPr>
                      <w:rFonts w:cs="Arial"/>
                      <w:b/>
                      <w:szCs w:val="16"/>
                    </w:rPr>
                    <w:t xml:space="preserve">splnil / nesplnil </w:t>
                  </w:r>
                  <w:r>
                    <w:rPr>
                      <w:rFonts w:cs="Arial"/>
                      <w:szCs w:val="16"/>
                      <w:vertAlign w:val="superscript"/>
                    </w:rPr>
                    <w:t>2)</w:t>
                  </w:r>
                  <w:r>
                    <w:rPr>
                      <w:rFonts w:cs="Arial"/>
                      <w:szCs w:val="16"/>
                    </w:rPr>
                    <w:t xml:space="preserve"> všetky predpísané podmienky na vydanie certifikátu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7" w:type="dxa"/>
                  <w:gridSpan w:val="3"/>
                  <w:tcBorders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átum:</w:t>
                  </w:r>
                </w:p>
              </w:tc>
              <w:tc>
                <w:tcPr>
                  <w:tcW w:w="2063" w:type="dxa"/>
                  <w:gridSpan w:val="4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418" w:type="dxa"/>
                  <w:gridSpan w:val="11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rFonts w:cs="Arial"/>
                      <w:i/>
                      <w:i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 xml:space="preserve">Certifikačný pracovník:  </w:t>
                  </w:r>
                </w:p>
              </w:tc>
              <w:tc>
                <w:tcPr>
                  <w:tcW w:w="2601" w:type="dxa"/>
                  <w:gridSpan w:val="5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16"/>
                    </w:rPr>
                    <w:fldChar w:fldCharType="begin"/>
                  </w:r>
                  <w:r>
                    <w:rPr>
                      <w:i/>
                      <w:b/>
                      <w:szCs w:val="16"/>
                      <w:bCs/>
                      <w:rFonts w:cs="Arial"/>
                    </w:rPr>
                    <w:instrText xml:space="preserve"> REF CP \h </w:instrText>
                  </w:r>
                  <w:r>
                    <w:rPr>
                      <w:i/>
                      <w:b/>
                      <w:szCs w:val="16"/>
                      <w:bCs/>
                      <w:rFonts w:cs="Arial"/>
                    </w:rPr>
                    <w:fldChar w:fldCharType="separate"/>
                  </w:r>
                  <w:r>
                    <w:rPr>
                      <w:i/>
                      <w:b/>
                      <w:szCs w:val="16"/>
                      <w:bCs/>
                      <w:rFonts w:cs="Arial"/>
                    </w:rPr>
                    <w:t>Mgr. Katarína Fabianová</w:t>
                  </w:r>
                  <w:r>
                    <w:rPr>
                      <w:i/>
                      <w:b/>
                      <w:szCs w:val="16"/>
                      <w:bCs/>
                      <w:rFonts w:cs="Arial"/>
                    </w:rPr>
                    <w:fldChar w:fldCharType="end"/>
                  </w:r>
                </w:p>
              </w:tc>
              <w:tc>
                <w:tcPr>
                  <w:tcW w:w="405" w:type="dxa"/>
                  <w:tcBorders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gridSpan w:val="3"/>
                  <w:tcBorders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2063" w:type="dxa"/>
                  <w:gridSpan w:val="4"/>
                  <w:tcBorders>
                    <w:top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18" w:type="dxa"/>
                  <w:gridSpan w:val="11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gridSpan w:val="5"/>
                  <w:tcBorders>
                    <w:top w:val="dashSmallGap" w:sz="8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12"/>
                      <w:szCs w:val="18"/>
                    </w:rPr>
                    <w:t>podpis</w:t>
                  </w:r>
                </w:p>
              </w:tc>
              <w:tc>
                <w:tcPr>
                  <w:tcW w:w="405" w:type="dxa"/>
                  <w:tcBorders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/>
                      <w:bCs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4" w:type="dxa"/>
                  <w:gridSpan w:val="24"/>
                  <w:tcBorders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cs="Arial"/>
                      <w:i/>
                      <w:i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 xml:space="preserve">Vedúci COPZ na základe protokolu o skúške, kontroly plnenia predpísaných podmienok a výsledkov z certifikačnej skúšky rozhodol                         o </w:t>
                  </w:r>
                  <w:r>
                    <w:rPr>
                      <w:rFonts w:cs="Arial"/>
                      <w:b/>
                      <w:szCs w:val="16"/>
                    </w:rPr>
                    <w:t xml:space="preserve">vydaní / nevydaní </w:t>
                  </w:r>
                  <w:r>
                    <w:rPr>
                      <w:rFonts w:cs="Arial"/>
                      <w:szCs w:val="16"/>
                      <w:vertAlign w:val="superscript"/>
                    </w:rPr>
                    <w:t>2</w:t>
                  </w:r>
                  <w:r>
                    <w:rPr>
                      <w:rStyle w:val="Style22"/>
                      <w:rFonts w:eastAsia="MS Gothic;ＭＳ ゴシック" w:cs="Arial"/>
                      <w:i/>
                      <w:szCs w:val="16"/>
                      <w:vertAlign w:val="superscript"/>
                    </w:rPr>
                    <w:t>)</w:t>
                  </w:r>
                  <w:r>
                    <w:rPr>
                      <w:rStyle w:val="Style22"/>
                      <w:rFonts w:eastAsia="MS Gothic;ＭＳ ゴシック" w:cs="Arial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Cs w:val="16"/>
                    </w:rPr>
                    <w:t>certifikátu</w:t>
                  </w:r>
                  <w:r>
                    <w:rPr>
                      <w:rStyle w:val="Style22"/>
                      <w:rFonts w:eastAsia="MS Gothic;ＭＳ ゴシック" w:cs="Arial"/>
                      <w:szCs w:val="16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7" w:type="dxa"/>
                  <w:gridSpan w:val="3"/>
                  <w:tcBorders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Dátum:</w:t>
                  </w:r>
                </w:p>
              </w:tc>
              <w:tc>
                <w:tcPr>
                  <w:tcW w:w="2063" w:type="dxa"/>
                  <w:gridSpan w:val="4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54" w:type="dxa"/>
                  <w:gridSpan w:val="3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</w:rPr>
                  </w:r>
                </w:p>
              </w:tc>
              <w:tc>
                <w:tcPr>
                  <w:tcW w:w="3026" w:type="dxa"/>
                  <w:gridSpan w:val="5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738" w:type="dxa"/>
                  <w:gridSpan w:val="3"/>
                  <w:tcBorders/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</w:rPr>
                  </w:r>
                </w:p>
              </w:tc>
              <w:tc>
                <w:tcPr>
                  <w:tcW w:w="2601" w:type="dxa"/>
                  <w:gridSpan w:val="5"/>
                  <w:tcBorders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b/>
                      <w:b/>
                      <w:bCs/>
                      <w:szCs w:val="16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righ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gridSpan w:val="3"/>
                  <w:tcBorders>
                    <w:left w:val="single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2063" w:type="dxa"/>
                  <w:gridSpan w:val="4"/>
                  <w:tcBorders>
                    <w:top w:val="dashSmallGap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Arial"/>
                      <w:iCs/>
                      <w:sz w:val="14"/>
                      <w:szCs w:val="14"/>
                    </w:rPr>
                  </w:pPr>
                  <w:r>
                    <w:rPr>
                      <w:rFonts w:cs="Arial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654" w:type="dxa"/>
                  <w:gridSpan w:val="3"/>
                  <w:tcBorders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Arial"/>
                      <w:iCs/>
                      <w:sz w:val="14"/>
                      <w:szCs w:val="14"/>
                    </w:rPr>
                  </w:pPr>
                  <w:r>
                    <w:rPr>
                      <w:rFonts w:cs="Arial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3026" w:type="dxa"/>
                  <w:gridSpan w:val="5"/>
                  <w:tcBorders>
                    <w:top w:val="dashSmallGap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podpis vedúceho COPZ</w:t>
                  </w:r>
                </w:p>
              </w:tc>
              <w:tc>
                <w:tcPr>
                  <w:tcW w:w="738" w:type="dxa"/>
                  <w:gridSpan w:val="3"/>
                  <w:tcBorders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2601" w:type="dxa"/>
                  <w:gridSpan w:val="5"/>
                  <w:tcBorders>
                    <w:top w:val="dashSmallGap" w:sz="8" w:space="0" w:color="000000"/>
                    <w:bottom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 xml:space="preserve">za RTPO </w:t>
                  </w:r>
                  <w:r>
                    <w:rPr>
                      <w:rFonts w:cs="Arial"/>
                      <w:sz w:val="12"/>
                      <w:szCs w:val="12"/>
                      <w:vertAlign w:val="superscript"/>
                    </w:rPr>
                    <w:t>3)</w:t>
                  </w:r>
                </w:p>
              </w:tc>
              <w:tc>
                <w:tcPr>
                  <w:tcW w:w="40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1" w:type="dxa"/>
                  <w:gridSpan w:val="4"/>
                  <w:tcBorders>
                    <w:top w:val="double" w:sz="4" w:space="0" w:color="000000"/>
                    <w:left w:val="single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Cs w:val="16"/>
                    </w:rPr>
                  </w:pPr>
                  <w:r>
                    <w:rPr>
                      <w:rFonts w:cs="Arial"/>
                      <w:bCs/>
                      <w:szCs w:val="16"/>
                    </w:rPr>
                    <w:t>Certifikát číslo:</w:t>
                  </w:r>
                </w:p>
              </w:tc>
              <w:tc>
                <w:tcPr>
                  <w:tcW w:w="3399" w:type="dxa"/>
                  <w:gridSpan w:val="8"/>
                  <w:tcBorders>
                    <w:top w:val="double" w:sz="4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99" w:type="dxa"/>
                  <w:gridSpan w:val="2"/>
                  <w:tcBorders>
                    <w:top w:val="doub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odoslaný dňa:</w:t>
                  </w:r>
                </w:p>
              </w:tc>
              <w:tc>
                <w:tcPr>
                  <w:tcW w:w="1817" w:type="dxa"/>
                  <w:gridSpan w:val="5"/>
                  <w:tcBorders>
                    <w:top w:val="double" w:sz="4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</w:rPr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double" w:sz="4" w:space="0" w:color="000000"/>
                    <w:bottom w:val="dashSmallGap" w:sz="8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sz w:val="15"/>
                      <w:szCs w:val="15"/>
                    </w:rP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Arial"/>
                    </w:rPr>
                    <w:instrText xml:space="preserve"> REF CP \h </w:instrText>
                  </w:r>
                  <w:r>
                    <w:rPr>
                      <w:sz w:val="15"/>
                      <w:b/>
                      <w:szCs w:val="15"/>
                      <w:rFonts w:cs="Arial"/>
                    </w:rPr>
                    <w:fldChar w:fldCharType="separate"/>
                  </w:r>
                  <w:r>
                    <w:rPr>
                      <w:sz w:val="15"/>
                      <w:b/>
                      <w:szCs w:val="15"/>
                      <w:rFonts w:cs="Arial"/>
                    </w:rPr>
                    <w:t>Mgr. Katarína Fabianová</w:t>
                  </w:r>
                  <w:r>
                    <w:rPr>
                      <w:sz w:val="15"/>
                      <w:b/>
                      <w:szCs w:val="15"/>
                      <w:rFonts w:cs="Arial"/>
                    </w:rPr>
                    <w:fldChar w:fldCharType="end"/>
                  </w:r>
                </w:p>
              </w:tc>
              <w:tc>
                <w:tcPr>
                  <w:tcW w:w="405" w:type="dxa"/>
                  <w:tcBorders>
                    <w:top w:val="double" w:sz="4" w:space="0" w:color="000000"/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5"/>
                      <w:szCs w:val="16"/>
                    </w:rPr>
                  </w:pPr>
                  <w:r>
                    <w:rPr>
                      <w:rFonts w:cs="Arial"/>
                      <w:sz w:val="15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85" w:type="dxa"/>
                  <w:gridSpan w:val="20"/>
                  <w:tcBorders>
                    <w:left w:val="single" w:sz="8" w:space="0" w:color="000000"/>
                    <w:bottom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dashSmallGap" w:sz="8" w:space="0" w:color="000000"/>
                    <w:bottom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podpis certifikačného pracovníka</w:t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right" w:pos="10206" w:leader="none"/>
              </w:tabs>
              <w:spacing w:lineRule="auto" w:line="240"/>
              <w:ind w:left="1" w:hanging="1"/>
              <w:rPr>
                <w:rFonts w:cs="Arial"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/>
                <w:sz w:val="13"/>
                <w:szCs w:val="13"/>
              </w:rPr>
              <w:t xml:space="preserve"> napr. tlmočník, testy v cudzom jazyku atď.</w:t>
            </w:r>
            <w:r>
              <w:rPr>
                <w:rFonts w:cs="Arial"/>
                <w:sz w:val="14"/>
                <w:szCs w:val="14"/>
                <w:vertAlign w:val="superscript"/>
              </w:rPr>
              <w:t xml:space="preserve"> </w:t>
              <w:tab/>
              <w:t>2)</w:t>
            </w:r>
            <w:r>
              <w:rPr>
                <w:rFonts w:cs="Arial"/>
                <w:sz w:val="13"/>
                <w:szCs w:val="13"/>
              </w:rPr>
              <w:t xml:space="preserve"> nehodiace sa prečiarknite</w:t>
              <w:tab/>
            </w:r>
            <w:r>
              <w:rPr>
                <w:rFonts w:cs="Arial"/>
                <w:sz w:val="13"/>
                <w:szCs w:val="13"/>
                <w:vertAlign w:val="superscript"/>
              </w:rPr>
              <w:t>*)</w:t>
            </w:r>
            <w:r>
              <w:rPr>
                <w:rFonts w:cs="Arial"/>
                <w:sz w:val="13"/>
                <w:szCs w:val="13"/>
              </w:rPr>
              <w:t xml:space="preserve"> požadované označte krížiko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10206" w:leader="none"/>
              </w:tabs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3"/>
                <w:vertAlign w:val="superscript"/>
              </w:rPr>
              <w:t>3)</w:t>
            </w:r>
            <w:r>
              <w:rPr>
                <w:rFonts w:cs="Arial"/>
                <w:sz w:val="13"/>
                <w:szCs w:val="13"/>
              </w:rPr>
              <w:t xml:space="preserve"> V prípade, že žiadateľ požaduje schválenie podľa **), rozhodnutie o vydaní certifikátu podpisuje spolu s vedúcim COPZ i osoba poverená konať za RTPO.</w:t>
            </w:r>
          </w:p>
        </w:tc>
      </w:tr>
    </w:tbl>
    <w:p>
      <w:pPr>
        <w:pStyle w:val="Normal"/>
        <w:rPr>
          <w:rFonts w:eastAsia="Arial"/>
          <w:sz w:val="10"/>
          <w:szCs w:val="16"/>
        </w:rPr>
      </w:pPr>
      <w:r>
        <w:rPr>
          <w:rFonts w:eastAsia="Arial"/>
          <w:sz w:val="10"/>
          <w:szCs w:val="16"/>
        </w:rPr>
        <w:t xml:space="preserve"> </w:t>
      </w:r>
    </w:p>
    <w:sectPr>
      <w:type w:val="continuous"/>
      <w:pgSz w:w="11906" w:h="16838"/>
      <w:pgMar w:left="794" w:right="794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16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22">
    <w:name w:val="style22"/>
    <w:qFormat/>
    <w:rPr/>
  </w:style>
  <w:style w:type="character" w:styleId="ZkladntextChar">
    <w:name w:val="Základný text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bsahtabuky">
    <w:name w:val="Obsah tabuľky"/>
    <w:basedOn w:val="Normal"/>
    <w:qFormat/>
    <w:pPr>
      <w:suppressLineNumbers/>
      <w:suppressAutoHyphens w:val="true"/>
      <w:spacing w:lineRule="auto" w:line="24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3:00Z</dcterms:created>
  <dc:creator>Simovic Branislav</dc:creator>
  <dc:description/>
  <cp:keywords/>
  <dc:language>en-US</dc:language>
  <cp:lastModifiedBy>Ing. Branislav Šimovič</cp:lastModifiedBy>
  <cp:lastPrinted>2022-03-23T07:59:00Z</cp:lastPrinted>
  <dcterms:modified xsi:type="dcterms:W3CDTF">2023-03-31T08:01:00Z</dcterms:modified>
  <cp:revision>69</cp:revision>
  <dc:subject/>
  <dc:title/>
</cp:coreProperties>
</file>